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XX FESTIVAL NAZIONALE EUROPEO DEL TEATRO DEI RAGAZZI aprile-maggi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omune di Marano sul Panaro, Unione Terre dei Castelli: Comune di Vignola, Comune di Castelvet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l patrocinio di Provincia di Modena, Regione Emilia Romagna, Minist. P. I. CSA di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sponsor CIR FOO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 xml:space="preserve">Premio “PAROLE IN SCENA”   </w:t>
      </w:r>
      <w:r>
        <w:rPr>
          <w:rFonts w:ascii="Times New Roman" w:hAnsi="Times New Roman"/>
          <w:b/>
          <w:sz w:val="36"/>
        </w:rPr>
        <w:t>Prima edizion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CONCORSO NAZIONALE PER  TESTI TEATRALI INEDITI SCRITTI PER IL TEATRO DEI RAGAZZ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BANDO DI CONCOR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1)  Il Comune di Marano s.P. promuove la  prima edizione del  Concorso nazionale "Parole in scena". Il concorso    rientra tra le iniziative collegate al </w:t>
      </w:r>
      <w:r>
        <w:rPr>
          <w:rFonts w:ascii="Times New Roman" w:hAnsi="Times New Roman"/>
          <w:b/>
          <w:sz w:val="20"/>
        </w:rPr>
        <w:t>Festival Nazionale europeo del Teatro dei Ragazzi,</w:t>
      </w:r>
      <w:r>
        <w:rPr>
          <w:rFonts w:ascii="Times New Roman" w:hAnsi="Times New Roman"/>
          <w:sz w:val="20"/>
        </w:rPr>
        <w:t xml:space="preserve"> manifestazione che si svolge dal 1985  per dare visibilità alle esperienze di teatro prodotte in ambito scolastico ed extrascolast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)  Il concorso è volto a rilanciare l'interesse verso le forme della scrittura teatrale, sviluppare le relazioni tra il mondo della letteratura per ragazzi e il teatro-scuola, promuovere la diffusione dei linguaggi del teatro nella scuola e tra le giovani generazion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)  Il premio prevede due sezioni di concors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SEZIONE ADUL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Rivolta agli autori italiani che abbiano compiuto il ventesimo anno di età. (scrittori, operatori, insegnanti, ecc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SEZIONE RAGAZZ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Rivolta a ragazzi/e delle scuole elementari, medie e medie superiori, individualmente o in grupp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)  I copioni teatrali devono essere scritti espressamente per il teatro dei ragazzi e devono prevedere l'intervento di almeno 20-25 attori, quanti sono generalmente gli alunni di una classe. Il tema è libero, così come la scelta del genere teatrale e la possibilità naturalmente di utilizzare linguaggi diversi (recitazione, narrazione, canto, movimento, danza, musiche, luci, ecc.).  Ogni copione deve essere scritto in lingua italiana ed essere compreso tra un minimo di 15 e un massimo di 30 cartelle dattiloscritte (30 righe a cartella) comprensive delle indicazioni di messa in scena ed eventuali consigli per il lavoro propedeutico con il gruppo di ragazzi-attor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)  Il copione può essere un testo originale, la rielaborazione teatrale di un testo  letterario, un collage di testi letterari, segnalando la bibliografia di riferimento. Ogni autore o gruppo di autori può presentare uno o più lavori.  I testi inviati non saranno restitui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)  I partecipanti devono inviare cinque copie dattiloscritte del copione  firmato con pseudonimo e, a parte, una busta chiusa con all’esterno pseudonimo e titolo dell’opera, e all’interno una nota con le seguenti indica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- Titolo dell’ope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- Dati anagrafici, indirizzo e telefono dell’autore o degli autor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- Nel caso di gruppi-classe, indirizzo e  tel/fax della scuola, nome dell’insegnante responsabile del proget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0"/>
        </w:rPr>
        <w:t>I lavori devono essere inviati (con raccomandata o posta celere) o consegnati a mano  entro le ore 18.00 d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giorno </w:t>
      </w:r>
      <w:r>
        <w:rPr>
          <w:rFonts w:ascii="Times New Roman" w:hAnsi="Times New Roman"/>
          <w:b/>
          <w:sz w:val="20"/>
        </w:rPr>
        <w:t>15 settembre 2004</w:t>
      </w:r>
      <w:r>
        <w:rPr>
          <w:rFonts w:ascii="Times New Roman" w:hAnsi="Times New Roman"/>
          <w:sz w:val="20"/>
        </w:rPr>
        <w:t xml:space="preserve"> a:  Biblioteca del Comune di Marano, via Roma 17,  41054  Marano sul Panaro (M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La cerimonia di premiazione si terrà con una apposita manifestazione nel </w:t>
      </w:r>
      <w:r>
        <w:rPr>
          <w:rFonts w:ascii="Times New Roman" w:hAnsi="Times New Roman"/>
          <w:b/>
          <w:sz w:val="20"/>
        </w:rPr>
        <w:t>novembre 2004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)  La Giuria è composta da esperti di teatro-ragazzi e scrittori ed è presieduta da Luciano Malmusi. Le scelte della Giuria sono inappellabili. La Giuria  esaminerà le opere giunte conformi al bando e designerà i vincitori delle due sezioni. La Giuria potrà attribuire segnalazioni di merito e potrà anche non assegnare alcun prem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9)  Per ogni sezione di concorso verrà attribuito un Primo Premio Assolut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l vincitore della sezione A verrà assegnato  un premio in denaro di E. 1500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0"/>
        </w:rPr>
        <w:t>Al vincitore della categoria B verrà assegnato un premio in denaro di  E. 5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0)  Il Festival si propone di curare la pubblicazione di una delle due opere vincitrici e ne proporrà la messa in scena da parte di una scuola del territorio nell’ambito del festival successivo. A tal fine il vincitore, accettando il premio, cede i diritti di riproduzione dell’ope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11)  La partecipazione al concorso implica l’accettazione delle norme del presente regolamento.</w:t>
      </w:r>
    </w:p>
    <w:p>
      <w:pPr>
        <w:pStyle w:val="Heading9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SEGRETERIA  CONCORSO  Biblioteca di Marano   Tel/fax  059 744116 - 705770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sz w:val="20"/>
            <w:lang w:val="it-IT" w:eastAsia="it-IT"/>
          </w:rPr>
          <w:t>biblio.marano@cedoc.mo.it</w:t>
        </w:r>
      </w:hyperlink>
      <w:r>
        <w:rPr/>
        <w:t xml:space="preserve">           </w:t>
      </w:r>
      <w:hyperlink r:id="rId3">
        <w:r>
          <w:rPr>
            <w:rStyle w:val="InternetLink"/>
            <w:rFonts w:ascii="Times New Roman" w:hAnsi="Times New Roman"/>
            <w:sz w:val="20"/>
            <w:lang w:val="it-IT" w:eastAsia="it-IT"/>
          </w:rPr>
          <w:t>nexusctc@tiscalinet.it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ISITA IL SITO DEL FESTIVAL   www.comune.marano-sul-panaro.it/festiv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Helvetica" w:hAnsi="Helvetica" w:eastAsia="Times New Roman" w:cs="Times New Roman"/>
      <w:color w:val="auto"/>
      <w:kern w:val="2"/>
      <w:sz w:val="28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marano@cedoc.mo.it" TargetMode="External"/><Relationship Id="rId3" Type="http://schemas.openxmlformats.org/officeDocument/2006/relationships/hyperlink" Target="mailto:nexusctc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7</Words>
  <Characters>4265</Characters>
  <CharactersWithSpaces>3636</CharactersWithSpaces>
  <Company>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0:42:00Z</dcterms:created>
  <dc:creator>Utente</dc:creator>
  <dc:description/>
  <dc:language>en-US</dc:language>
  <cp:lastModifiedBy/>
  <cp:lastPrinted>2003-05-12T09:39:00Z</cp:lastPrinted>
  <dcterms:modified xsi:type="dcterms:W3CDTF">2004-08-28T21:07:00Z</dcterms:modified>
  <cp:revision>17</cp:revision>
  <dc:subject/>
  <dc:title>BANDO DI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RGIO</vt:lpwstr>
  </property>
</Properties>
</file>