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</w:rPr>
        <w:drawing>
          <wp:inline distT="0" distB="0" distL="0" distR="0">
            <wp:extent cx="61150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en-GB"/>
        </w:rPr>
        <w:t>Jean  Méning: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GB"/>
        </w:rPr>
        <w:t xml:space="preserve"> “DALL' ATTORE AL CLOWN”</w:t>
      </w:r>
      <w:r>
        <w:rPr>
          <w:rFonts w:cs="Comic Sans MS" w:ascii="Comic Sans MS" w:hAnsi="Comic Sans MS"/>
          <w:b/>
          <w:color w:val="FF0000"/>
          <w:sz w:val="36"/>
          <w:szCs w:val="36"/>
          <w:lang w:val="en-GB"/>
        </w:rPr>
        <w:t xml:space="preserve">  </w:t>
      </w:r>
      <w:r>
        <w:rPr>
          <w:rFonts w:cs="Comic Sans MS" w:ascii="Comic Sans MS" w:hAnsi="Comic Sans MS"/>
          <w:b/>
          <w:color w:val="FF0000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Stage a Modena 1-2-3-4 Marzo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“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...</w:t>
      </w: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 xml:space="preserve">Quando il clown appare da non si sa dove, come uscito dal suo nascondiglio, egli ci illumina con la sua verità d’essere nudo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 xml:space="preserve">Egli è l’autore autentico di se stesso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>COMINCIA,  allora, la sua storia, benché egli non l’abbia, giacché da sempre egli è, è stato e sarà nel più profondo di noi stessi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 xml:space="preserve">Il clown è un piccolo uomo che vuole diventare un re, egli ne vuole sempre di più!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 xml:space="preserve">Gira e rigira egli è il maestro delle sue illusioni, alle quali ci vuole ben far credere,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>ma è , al tempo stesso, vittima delle sue disillusioni… per il gran piacere dello spettatore!”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  </w:t>
      </w:r>
    </w:p>
    <w:p>
      <w:pPr>
        <w:pStyle w:val="Normal"/>
        <w:ind w:left="7788" w:hanging="0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Jean Menin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Il clown favorisce l’esplosione di sé nella fantasia, tutto quello che non abbiamo osato fare, osato dire, osato credere, l’osare adesso e per davvero nell’istante presente del “qui e ora”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Il clown è la dinamica di uno stato che l’attore costruisce nell’ estremo PRESENTE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dal quale sorge l’emozione, passando dal riso al pianto, dalla tenerezza alla ferocità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Il clown è uno stato, tra i tanti possibili, più che un personaggio, dove nulla è impossibile!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Uno stato che l’attore costruisce, partendo dalla sua verità profonda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con le sue qualità e i suoi difetti fisici e psicologici, con le sue attitudini,le sue posture corporee e mentali, la sua maniera di pensare, di parlare, di muoversi….i suoi smarrimenti…i suoi innamorament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>“…</w:t>
      </w:r>
      <w:r>
        <w:rPr>
          <w:rFonts w:cs="Comic Sans MS" w:ascii="Comic Sans MS" w:hAnsi="Comic Sans MS"/>
          <w:b/>
          <w:i/>
          <w:iCs/>
          <w:color w:val="0000FF"/>
          <w:sz w:val="20"/>
          <w:szCs w:val="20"/>
        </w:rPr>
        <w:t>meglio ridere con sé che di sé”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clown Angelus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L’attore apprenderà ad utilizzare questa materia prendendone allo stesso tempo le distanze,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per metterla in forma, in gioco, in rapporto al suo vissuto, al  suo immaginario, al pubblico, e trasporlo in forza teatrale viva che ci fa ridere e ci emozion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Vedo  e orientero il nostro incontro verso qualcosa di un percorso iniziatico che spero prendera forma su diversi incontri successivi...perchè il lavoro proposto è un lavoro sensibile meticoloso e ricco di avventura dove bisogna trovare il tempo di prendere  " GUSTO.."all’incontro dell’auto ironia, auto-caricatura per reinventarsi clown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a direzione di lavoro sara mirata alla presa di coscenza delle proprie caratteristiche di messa in gioco d'attore-autore, di essere il centro dell'attenzione per tentare di fermare il tempo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e lasciare la propria fantasia emergere..."da se, con se, attraverso di me...",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Essere guardato e vedere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E poi ...non prendersi sul serio ,abbandonandomi alla mia propria verità...E da Li... sentirsi... E da questo punto di partenza ...Rendersi conto per renderci conto, esagerando il tratto o il con- tratto ..."il contradetto"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Per riassumere prenderemo tutto il nostro tempo per respirare ,assaporare questo altro di me che se  la ride ...e che punta il naso...</w:t>
        <w:tab/>
        <w:tab/>
        <w:tab/>
      </w:r>
      <w:r>
        <w:rPr>
          <w:rFonts w:cs="Comic Sans MS" w:ascii="Comic Sans MS" w:hAnsi="Comic Sans MS"/>
          <w:b/>
          <w:color w:val="0000FF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rar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ercoledì 1  </w:t>
        <w:tab/>
        <w:t>dalle ore 19.30 alle ore 23.30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iovedì 2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dalle ore 19.30 alle ore 23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      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Venerdì 3  </w:t>
        <w:tab/>
        <w:t>dalle ore 19.30 alle ore 23.3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      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Sabato 4</w:t>
        <w:tab/>
        <w:t>dalle ore 10.00 alle ore 18.0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N.B.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er chi viene da fuori possibilità di essere ospitati gratuitamente all’interno del centro (da confermare al momento dell’iscrizione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Costo dello stage € 150 + tessera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info e iscrizioni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el &amp; fax: 059 450359 oppure 348 790557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ail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formazione@lematrioska.com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ito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www.lematrioska.com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Id Skype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le_matrioska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lematrioska.com" TargetMode="External"/><Relationship Id="rId4" Type="http://schemas.openxmlformats.org/officeDocument/2006/relationships/hyperlink" Target="http://www.lematriosk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43:00Z</dcterms:created>
  <dc:creator>Matrioska</dc:creator>
  <dc:description/>
  <cp:keywords/>
  <dc:language>en-US</dc:language>
  <cp:lastModifiedBy>MhzService</cp:lastModifiedBy>
  <dcterms:modified xsi:type="dcterms:W3CDTF">2006-01-11T19:58:00Z</dcterms:modified>
  <cp:revision>11</cp:revision>
  <dc:subject/>
  <dc:title> </dc:title>
</cp:coreProperties>
</file>