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>
          <w:color w:val="FF0000"/>
        </w:rPr>
        <w:t xml:space="preserve">             </w:t>
      </w:r>
      <w:r>
        <w:rPr>
          <w:color w:val="000000"/>
        </w:rPr>
        <w:t>ASSOCIAZIONE STAM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WEEKEND DI FORMAZIONE </w:t>
      </w:r>
    </w:p>
    <w:p>
      <w:pPr>
        <w:pStyle w:val="TextBody"/>
        <w:rPr/>
      </w:pPr>
      <w:r>
        <w:rPr/>
        <w:t xml:space="preserve">Corso di </w:t>
      </w:r>
      <w:r>
        <w:rPr>
          <w:b/>
        </w:rPr>
        <w:t>formazione</w:t>
      </w:r>
      <w:r>
        <w:rPr/>
        <w:t xml:space="preserve"> a mediazione corporea aperto a chi lavora in ambiente </w:t>
      </w:r>
      <w:r>
        <w:rPr>
          <w:b/>
        </w:rPr>
        <w:t>educativo, sociale, riabilitativo</w:t>
      </w:r>
      <w:r>
        <w:rPr/>
        <w:t xml:space="preserve"> rispetto alle problematiche </w:t>
      </w:r>
      <w:r>
        <w:rPr>
          <w:b/>
        </w:rPr>
        <w:t>dell'integrazione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9085</wp:posOffset>
            </wp:positionH>
            <wp:positionV relativeFrom="paragraph">
              <wp:posOffset>216535</wp:posOffset>
            </wp:positionV>
            <wp:extent cx="3248025" cy="221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0"/>
        </w:rPr>
        <w:t xml:space="preserve">tenuti da </w:t>
        <w:br/>
        <w:t xml:space="preserve">Prof. </w:t>
      </w:r>
      <w:r>
        <w:rPr>
          <w:color w:val="FF0000"/>
          <w:sz w:val="30"/>
        </w:rPr>
        <w:t>Roberto Penzo</w:t>
      </w:r>
      <w:r>
        <w:rPr>
          <w:sz w:val="30"/>
        </w:rPr>
        <w:t xml:space="preserve">- psicoterapeuta, psicologo, coordinatore scientifico </w:t>
        <w:br/>
        <w:t xml:space="preserve">Dssa </w:t>
      </w:r>
      <w:r>
        <w:rPr>
          <w:color w:val="FF0000"/>
          <w:sz w:val="30"/>
        </w:rPr>
        <w:t>Anna Albertarelli</w:t>
      </w:r>
      <w:r>
        <w:rPr>
          <w:sz w:val="30"/>
        </w:rPr>
        <w:t>- coreografa, danzatrice e formatr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abato 17/11/2007 h16,00-20,00 </w:t>
        <w:br/>
        <w:t>Domenica 18/11/2007 h10,00-14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abato 15/12/2007 h16,00-20,00 </w:t>
        <w:br/>
        <w:t>Domenica 16/12/2007 h10,00-14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lestra ATC Via di Saliceto 3</w:t>
        <w:br/>
        <w:t>Bologna - (bus 21-38-39)</w:t>
        <w:br/>
        <w:br/>
        <w:t>Partecipanti:</w:t>
        <w:br/>
        <w:t xml:space="preserve">Nr. 20 massimo </w:t>
        <w:br/>
        <w:t>Portare indumenti como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sto:</w:t>
        <w:br/>
        <w:t>Quota iscrizione: 15,00 € (comprensiva assicurazion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Week-end: 120,00 €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scrizioni entro 31/10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o:  339-6714731   e-mail: associazione.stamina@email.i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4"/>
          </w:rPr>
          <w:t>www.staminassociation.com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273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minassoci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36:00Z</dcterms:created>
  <dc:creator>Manuela</dc:creator>
  <dc:description/>
  <dc:language>en-US</dc:language>
  <cp:lastModifiedBy>Manuela</cp:lastModifiedBy>
  <dcterms:modified xsi:type="dcterms:W3CDTF">2007-10-13T12:56:00Z</dcterms:modified>
  <cp:revision>1</cp:revision>
  <dc:subject/>
  <dc:title>             ASSOCIAZIONE STAMINA</dc:title>
</cp:coreProperties>
</file>