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240"/>
        <w:rPr>
          <w:rFonts w:ascii="Century Gothic" w:hAnsi="Century Gothic" w:cs="Times New Roman"/>
          <w:color w:val="716F6F"/>
          <w:sz w:val="18"/>
          <w:szCs w:val="18"/>
        </w:rPr>
      </w:pPr>
      <w:r>
        <w:rPr>
          <w:rFonts w:cs="Century Gothic" w:ascii="Century Gothic" w:hAnsi="Century Gothic"/>
          <w:b/>
          <w:bCs/>
          <w:color w:val="000000"/>
          <w:sz w:val="18"/>
          <w:szCs w:val="18"/>
        </w:rPr>
        <w:t>SEMINARIO TEORICO-PRATICO SU</w:t>
        <w:br/>
        <w:t>"LA COMMEDIA DELL'ARTE"</w:t>
      </w:r>
    </w:p>
    <w:p>
      <w:pPr>
        <w:pStyle w:val="Normal"/>
        <w:spacing w:before="90" w:after="240"/>
        <w:rPr>
          <w:rFonts w:ascii="Century Gothic" w:hAnsi="Century Gothic" w:cs="Times New Roman"/>
          <w:color w:val="716F6F"/>
          <w:sz w:val="18"/>
          <w:szCs w:val="18"/>
        </w:rPr>
      </w:pPr>
      <w:r>
        <w:rPr>
          <w:rFonts w:cs="Century Gothic" w:ascii="Century Gothic" w:hAnsi="Century Gothic"/>
          <w:bCs/>
          <w:color w:val="000000"/>
          <w:sz w:val="18"/>
          <w:szCs w:val="18"/>
        </w:rPr>
        <w:t>diretto da</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r>
        <w:rPr>
          <w:rFonts w:cs="Century Gothic" w:ascii="Century Gothic" w:hAnsi="Century Gothic"/>
          <w:b/>
          <w:bCs/>
          <w:color w:val="000000"/>
          <w:sz w:val="18"/>
          <w:szCs w:val="18"/>
        </w:rPr>
        <w:t>FERRUCCIO SOLERI</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r>
        <w:rPr>
          <w:rFonts w:cs="Times New Roman" w:ascii="Century Gothic" w:hAnsi="Century Gothic"/>
          <w:color w:val="000000"/>
          <w:sz w:val="18"/>
          <w:szCs w:val="18"/>
        </w:rPr>
        <w:t>dal 15 al 30 settembre</w:t>
      </w:r>
    </w:p>
    <w:p>
      <w:pPr>
        <w:pStyle w:val="Normal"/>
        <w:spacing w:before="90" w:after="0"/>
        <w:rPr>
          <w:rFonts w:ascii="Century Gothic" w:hAnsi="Century Gothic" w:cs="Times New Roman"/>
          <w:color w:val="716F6F"/>
          <w:sz w:val="18"/>
          <w:szCs w:val="18"/>
        </w:rPr>
      </w:pPr>
      <w:r>
        <w:rPr>
          <w:rFonts w:cs="Times New Roman" w:ascii="Century Gothic" w:hAnsi="Century Gothic"/>
          <w:color w:val="000000"/>
          <w:sz w:val="18"/>
          <w:szCs w:val="18"/>
        </w:rPr>
        <w:t> </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Nasce a Firenze, dove frequenta la Facoltà di Matematica e Fisica.</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Studia all’Accademia Nazionale d’Arte Drammatica Silvio d’Amico.</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Fa il suo debutto teatrale nel 1957 al Piccolo Teatro di Milano ne “La favola del figlio cambiato” di Luigi Pirandello. In seguito recita in opere di Lorca, Babel, Ibsen, Brecht, Schnitzler, Shakespeare, Goldoni, Moliére, Marivaux, Gogol, Neruda, diretto da importanti registi tra i quali Menegatti, Strehler, Chéreau, Huston, Squarzina, Guicciardini, Suggelli, Vitez, Langhoff.</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Nel 1963 debutta nel ruolo di protagonista in “Arlecchino, servitore di due padroni” di Goldoni per la regia di Giorgio Strehler, spettacolo che verrà ripreso numerose volte e portato in turnée in tutto il mondo. Prende parte a film prodotti da alcune reti televisive europee tra i quali: “Mozart und Da Ponte” di Friedel, “La Trappola” di Lizzani.</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Nel 1971 fa il suo debutto anche come regista ne “Il corvo” di Gozzi. Negli anni successivi mette in scena”La locandiera”, “I due gemelli veneziani”, “La castalda”, “Il ventaglio” e “L’impresario delle Smirne” di Goldoni; “La Mandragola” di Macchiavelli; “Arlecchino, l’amore e la fame” di Ferrante e Soleri, “Arlecchino e gli altri” di Lunari e Soleri; “Arlecchino, fame…fame…fame…” di De Martino e Soleri; così come alcune opere liriche di repertorio: “Don Pasquale”, “Convenienze e inconvenienze teatrali” di Donzelli; “Il barbiere di Siviglia”, “L’italiana in Algeri”, “Il signor Bruschino” e “Il turco in Italia” di Rossini; “Duello comico” di Paisiello; “Livietta e Tracollo” e “La serva padrona” di Pergolesi; “Il ratto del serraglio” e “La finta giardiniera” di Mozart; “Il trionfo dell’onore” di Scarlatti; “La traviata” di Verdi; “Il franco cacciatore” di Weber; “La sposa venduta” di Smetana; “L’Arcadia in Brenta” di Galluppi e le operette “Notti a Venezia” di Strass e “La vedova allegra” di Lehar.</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Questi spettacoli sono stati allestiti in numerose città tra le quali: Salisburgo, Monaco di Baviera, Lione, Parigi, Karllsruhe, Zurigo, Bruxelles, Montevideo, Bologna, Modena, Parma, Treviso, Torino, ecc.</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Ha insegnato in  numerose scuole di teatro tra le quali: Otto falkenberg-Schule di Monaco di Baviera, la Scuola Mudra di Maurice Béjart, il Max Reinhardt-Seminar di Vienna, la Santa Clara University negli Stati Uniti, la Fondazione Gulbenkian di Lisbona e il Festival di Oguni in Giappone.</w:t>
      </w:r>
    </w:p>
    <w:p>
      <w:pPr>
        <w:pStyle w:val="Normal"/>
        <w:spacing w:before="90" w:after="0"/>
        <w:jc w:val="both"/>
        <w:rPr>
          <w:rFonts w:ascii="Century Gothic" w:hAnsi="Century Gothic" w:cs="Times New Roman"/>
          <w:color w:val="716F6F"/>
          <w:sz w:val="18"/>
          <w:szCs w:val="18"/>
        </w:rPr>
      </w:pPr>
      <w:r>
        <w:rPr>
          <w:rFonts w:cs="Century Gothic" w:ascii="Century Gothic" w:hAnsi="Century Gothic"/>
          <w:color w:val="000000"/>
          <w:sz w:val="18"/>
          <w:szCs w:val="18"/>
        </w:rPr>
        <w:t>Dirige stage sulla Commedia dell’Arte e sul Teatro in tutto il mondo ed insegna alla Scuola di Teatro del Piccolo di Milano.</w:t>
      </w:r>
    </w:p>
    <w:p>
      <w:pPr>
        <w:pStyle w:val="Normal"/>
        <w:spacing w:before="90" w:after="0"/>
        <w:rPr>
          <w:rFonts w:ascii="Century Gothic" w:hAnsi="Century Gothic" w:cs="Times New Roman"/>
          <w:color w:val="716F6F"/>
          <w:sz w:val="18"/>
          <w:szCs w:val="18"/>
        </w:rPr>
      </w:pPr>
      <w:r>
        <w:rPr>
          <w:rFonts w:cs="Century Gothic" w:ascii="Century Gothic" w:hAnsi="Century Gothic"/>
          <w:b/>
          <w:bCs/>
          <w:color w:val="000000"/>
          <w:sz w:val="18"/>
          <w:szCs w:val="18"/>
          <w:u w:val="single"/>
        </w:rPr>
        <w:t>Il workshop</w:t>
      </w:r>
    </w:p>
    <w:p>
      <w:pPr>
        <w:pStyle w:val="Normal"/>
        <w:spacing w:before="90" w:after="0"/>
        <w:rPr>
          <w:rFonts w:ascii="Century Gothic" w:hAnsi="Century Gothic" w:cs="Century Gothic"/>
          <w:color w:val="000000"/>
          <w:sz w:val="18"/>
          <w:szCs w:val="18"/>
        </w:rPr>
      </w:pPr>
      <w:r>
        <w:rPr>
          <w:rFonts w:cs="Century Gothic" w:ascii="Century Gothic" w:hAnsi="Century Gothic"/>
          <w:color w:val="000000"/>
          <w:sz w:val="18"/>
          <w:szCs w:val="18"/>
        </w:rPr>
        <w:t>Il workshop, della durata di 5 ore al giorno per 15 giorni consiste in una prima fase di lezioni artistico-tecniche sulla ricerca di linguaggio, di espressione e di stile con la maschera, secondo la tradizione storica italiana.</w:t>
        <w:br/>
        <w:t>Nella seconda fase saranno illustrati i principali personaggi fissi della "Commedia dell'Arte" (le "Maschere"), la loro nascita, evoluzione e stilizzazione.</w:t>
        <w:br/>
        <w:t>Nella terza fase oggetto delle lezioni saranno la tecnica, l’espressione e il comportamento delle principali maschere ;lo “Zanni”, il "Magnifico=Pantalone" , il "Dottore"; il "Capitano", l’ "Arlecchino", la "Servetta".(2 lezioni di 5 ore ciascuna per ogni maschera).</w:t>
        <w:br/>
        <w:t>Nell’ultima fase improvvisazioni di scene dialogate fra le varie "Maschere".</w:t>
        <w:br/>
        <w:t xml:space="preserve">Al workshop possono partecipare attori o allievi attori di ambo i sessi, che abbiano attitudine al teatro di movimento dove il rapporto gesto-parola è fondamentale, che abbiano il corpo già pronto a rispondere a sollecitazioni di qualsiasi tipo, compreso l'acrobatico e che abbiano una voce non condizionata da impostazione preconcetta. </w:t>
        <w:br/>
        <w:t>Il maestro Soleri si riserva la possibilità di decidere al termine del laboratorio, in base alla risposta dei partecipanti, di mettere in scena una dimostrazione di lavoro aperta al pubblico.</w:t>
      </w:r>
    </w:p>
    <w:p>
      <w:pPr>
        <w:pStyle w:val="Normal"/>
        <w:spacing w:before="9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90" w:after="0"/>
        <w:rPr>
          <w:rFonts w:ascii="Century Gothic" w:hAnsi="Century Gothic" w:cs="Times New Roman"/>
          <w:b/>
          <w:b/>
          <w:color w:val="716F6F"/>
          <w:sz w:val="18"/>
          <w:szCs w:val="18"/>
        </w:rPr>
      </w:pPr>
      <w:r>
        <w:rPr>
          <w:rFonts w:cs="Century Gothic" w:ascii="Century Gothic" w:hAnsi="Century Gothic"/>
          <w:b/>
          <w:color w:val="000000"/>
          <w:sz w:val="18"/>
          <w:szCs w:val="18"/>
        </w:rPr>
        <w:t>COSTO LABORATORIO € 500,00</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p>
    <w:p>
      <w:pPr>
        <w:pStyle w:val="Normal"/>
        <w:spacing w:before="90" w:after="0"/>
        <w:rPr>
          <w:rFonts w:ascii="Century Gothic" w:hAnsi="Century Gothic" w:cs="Times New Roman"/>
          <w:color w:val="716F6F"/>
          <w:sz w:val="18"/>
          <w:szCs w:val="18"/>
        </w:rPr>
      </w:pPr>
      <w:r>
        <w:rPr>
          <w:rFonts w:cs="Times New Roman" w:ascii="Century Gothic" w:hAnsi="Century Gothic"/>
          <w:color w:val="716F6F"/>
          <w:sz w:val="18"/>
          <w:szCs w:val="18"/>
        </w:rPr>
      </w:r>
      <w:r>
        <w:br w:type="page"/>
      </w:r>
    </w:p>
    <w:p>
      <w:pPr>
        <w:pStyle w:val="Normal"/>
        <w:spacing w:before="90" w:after="0"/>
        <w:rPr>
          <w:rFonts w:ascii="Century Gothic" w:hAnsi="Century Gothic" w:cs="Times New Roman"/>
          <w:color w:val="716F6F"/>
          <w:sz w:val="18"/>
          <w:szCs w:val="18"/>
        </w:rPr>
      </w:pPr>
      <w:r>
        <w:rPr>
          <w:rFonts w:cs="Century Gothic" w:ascii="Century Gothic" w:hAnsi="Century Gothic"/>
          <w:b/>
          <w:bCs/>
          <w:color w:val="000000"/>
          <w:sz w:val="18"/>
          <w:szCs w:val="18"/>
        </w:rPr>
        <w:t>“</w:t>
      </w:r>
      <w:r>
        <w:rPr>
          <w:rFonts w:cs="Century Gothic" w:ascii="Century Gothic" w:hAnsi="Century Gothic"/>
          <w:b/>
          <w:bCs/>
          <w:color w:val="000000"/>
          <w:sz w:val="18"/>
          <w:szCs w:val="18"/>
        </w:rPr>
        <w:t>La biomeccanica Teatrale di Mejerchol’d”</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r>
        <w:rPr>
          <w:rFonts w:cs="Century Gothic" w:ascii="Century Gothic" w:hAnsi="Century Gothic"/>
          <w:color w:val="000000"/>
          <w:sz w:val="18"/>
          <w:szCs w:val="18"/>
        </w:rPr>
        <w:t>diretto da</w:t>
      </w:r>
    </w:p>
    <w:p>
      <w:pPr>
        <w:pStyle w:val="Normal"/>
        <w:spacing w:before="90" w:after="0"/>
        <w:rPr>
          <w:rFonts w:ascii="Century Gothic" w:hAnsi="Century Gothic" w:cs="Times New Roman"/>
          <w:color w:val="716F6F"/>
          <w:sz w:val="18"/>
          <w:szCs w:val="18"/>
        </w:rPr>
      </w:pPr>
      <w:r>
        <w:rPr>
          <w:rFonts w:cs="Century Gothic" w:ascii="Century Gothic" w:hAnsi="Century Gothic"/>
          <w:b/>
          <w:bCs/>
          <w:color w:val="000000"/>
          <w:sz w:val="18"/>
          <w:szCs w:val="18"/>
        </w:rPr>
        <w:t>Gennadi Nikolaevic Bogdanov</w:t>
      </w:r>
    </w:p>
    <w:p>
      <w:pPr>
        <w:pStyle w:val="Normal"/>
        <w:spacing w:before="90" w:after="0"/>
        <w:rPr>
          <w:rFonts w:ascii="Century Gothic" w:hAnsi="Century Gothic" w:cs="Times New Roman"/>
          <w:color w:val="716F6F"/>
          <w:sz w:val="18"/>
          <w:szCs w:val="18"/>
        </w:rPr>
      </w:pPr>
      <w:r>
        <w:rPr>
          <w:rFonts w:cs="Century Gothic" w:ascii="Century Gothic" w:hAnsi="Century Gothic"/>
          <w:bCs/>
          <w:color w:val="000000"/>
          <w:sz w:val="18"/>
          <w:szCs w:val="18"/>
        </w:rPr>
        <w:t>d</w:t>
      </w:r>
      <w:r>
        <w:rPr>
          <w:rFonts w:cs="Century Gothic" w:ascii="Century Gothic" w:hAnsi="Century Gothic"/>
          <w:color w:val="000000"/>
          <w:sz w:val="18"/>
          <w:szCs w:val="18"/>
        </w:rPr>
        <w:t xml:space="preserve">al 25 settembre al 1 ottobre </w:t>
      </w:r>
    </w:p>
    <w:p>
      <w:pPr>
        <w:pStyle w:val="Normal"/>
        <w:spacing w:before="90" w:after="240"/>
        <w:rPr>
          <w:rFonts w:ascii="Century Gothic" w:hAnsi="Century Gothic" w:cs="Times New Roman"/>
          <w:color w:val="716F6F"/>
          <w:sz w:val="18"/>
          <w:szCs w:val="18"/>
        </w:rPr>
      </w:pPr>
      <w:r>
        <w:rPr>
          <w:rFonts w:cs="Century Gothic" w:ascii="Century Gothic" w:hAnsi="Century Gothic"/>
          <w:color w:val="000000"/>
          <w:sz w:val="18"/>
          <w:szCs w:val="18"/>
        </w:rPr>
        <w:t xml:space="preserve">Allievo di Nikolaj Kustov (ultimo insegnante di Biomeccanica presso la </w:t>
        <w:br/>
        <w:t xml:space="preserve">scuola del Teatro Mejerchol’d dal 1930 al 1938) è l’unica persona al mondo </w:t>
        <w:br/>
        <w:t>che ha conosciuto in modo diretto la Biomeccanica Teatrale di Mejerchol’d.</w:t>
        <w:br/>
        <w:t xml:space="preserve">Attore e regista, laureato all’Accademia di Stato delle Arti Teatrali </w:t>
        <w:br/>
        <w:t xml:space="preserve">(GITIS) di Mosca, utilizza la biomeccanica teatrale nel proprio lavoro </w:t>
        <w:br/>
        <w:t xml:space="preserve">artistico fin dal 1972, anno in cui entra nella compagnia del Teatro </w:t>
        <w:br/>
        <w:t xml:space="preserve">Satirico di Mosca e dove lavora per più di 20 anni, interpretando opere di </w:t>
        <w:br/>
        <w:t>Brecht, Beckett, Bulgakov, Cechov, Gozzi, Shakespeare.</w:t>
        <w:br/>
        <w:t xml:space="preserve">Alla fine degli anni ’70 inizia la sua attività di divulgazione della </w:t>
        <w:br/>
        <w:t xml:space="preserve">Biomeccanica Teatrale dirigendo dimostrazioni e spettacoli interamente </w:t>
        <w:br/>
        <w:t xml:space="preserve">basati sul sistema mejerchol’diano. Viene, quindi, invitato dal rettore </w:t>
        <w:br/>
        <w:t xml:space="preserve">dell’Accademia di Stato delle Arti Teatrali (GITIS) di Mosca a reintrodurre </w:t>
        <w:br/>
        <w:t xml:space="preserve">la Biomeccanica Teatrale come materia di studio obbligatoria per tutti gli </w:t>
        <w:br/>
        <w:t>studenti.</w:t>
        <w:br/>
        <w:t xml:space="preserve">Presso la stessa Accademia fonda nei primi anni ’90 la Scuola di </w:t>
        <w:br/>
        <w:t xml:space="preserve">specializzazione di Biomeccanica Teatrale di cui è stato per molti anni </w:t>
        <w:br/>
        <w:t>direttore.</w:t>
        <w:br/>
        <w:t xml:space="preserve">Pedagogo tra i più apprezzati, tiene workshops e stages in tutto il mondo, </w:t>
        <w:br/>
        <w:t xml:space="preserve">collaborando con accademie, scuole, compagnie, università, centri di ricerca </w:t>
        <w:br/>
        <w:t>e specializzazione teatrale.</w:t>
        <w:br/>
        <w:t xml:space="preserve">Come regista lavora regolarmente in Germania, Inghilterra e Usa; dal 1996 è </w:t>
        <w:br/>
        <w:t xml:space="preserve">maestro ospite presso l’ISTA (International School Of Theatrical </w:t>
        <w:br/>
        <w:t>Antropology) diretta da Eugenio Barba.</w:t>
        <w:br/>
        <w:t xml:space="preserve">Attualmente è direttore del Centro Internazionale Studi di Biomeccanica </w:t>
        <w:br/>
        <w:t xml:space="preserve">Teatrale di Perugia e della Scuola Internazionale di Biomeccanica di </w:t>
        <w:br/>
        <w:t xml:space="preserve">Berlino. </w:t>
        <w:br/>
        <w:br/>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p>
    <w:p>
      <w:pPr>
        <w:pStyle w:val="Normal"/>
        <w:spacing w:before="90" w:after="0"/>
        <w:rPr>
          <w:rFonts w:ascii="Century Gothic" w:hAnsi="Century Gothic" w:cs="Times New Roman"/>
          <w:color w:val="000000"/>
          <w:sz w:val="18"/>
          <w:szCs w:val="18"/>
        </w:rPr>
      </w:pPr>
      <w:r>
        <w:rPr>
          <w:rFonts w:cs="Times New Roman" w:ascii="Century Gothic" w:hAnsi="Century Gothic"/>
          <w:b/>
          <w:bCs/>
          <w:color w:val="000000"/>
          <w:sz w:val="18"/>
          <w:szCs w:val="18"/>
          <w:u w:val="single"/>
        </w:rPr>
        <w:t>Il workshop</w:t>
      </w:r>
      <w:r>
        <w:rPr>
          <w:rFonts w:cs="Times New Roman" w:ascii="Century Gothic" w:hAnsi="Century Gothic"/>
          <w:color w:val="716F6F"/>
          <w:sz w:val="18"/>
          <w:szCs w:val="18"/>
          <w:u w:val="single"/>
        </w:rPr>
        <w:br/>
      </w:r>
      <w:r>
        <w:rPr>
          <w:rFonts w:cs="Times New Roman" w:ascii="Century Gothic" w:hAnsi="Century Gothic"/>
          <w:color w:val="716F6F"/>
          <w:sz w:val="18"/>
          <w:szCs w:val="18"/>
        </w:rPr>
        <w:br/>
      </w:r>
      <w:r>
        <w:rPr>
          <w:rFonts w:cs="Times New Roman" w:ascii="Century Gothic" w:hAnsi="Century Gothic"/>
          <w:color w:val="000000"/>
          <w:sz w:val="18"/>
          <w:szCs w:val="18"/>
        </w:rPr>
        <w:t xml:space="preserve">La Biomeccanica Teatrale di Mejerchol’d® è un sistema di educazione all’arte </w:t>
        <w:br/>
        <w:t xml:space="preserve">teatrale. Il sistema è costituito da una serie di obiettivi pedagogici che </w:t>
        <w:br/>
        <w:t xml:space="preserve">l’allievo deve affrontare e superare per diventare coscientemente un </w:t>
        <w:br/>
        <w:t xml:space="preserve">artista. In questo modo l’attore riesce ad orientarsi dando al proprio </w:t>
        <w:br/>
        <w:t>lavoro una base solida da cui partire alla ricerca di un proprio stile.</w:t>
        <w:br/>
        <w:t xml:space="preserve">Il workshop prevede 7 lezioni di 5 ore ciascuna, per un totale di 35 ore e </w:t>
        <w:br/>
        <w:t xml:space="preserve">affronta come obiettivi principali la conoscenza delle possibilità del </w:t>
        <w:br/>
        <w:t xml:space="preserve">proprio corpo, lo spazio, i partners, il ritmo. Tutto sarà finalizzato per </w:t>
        <w:br/>
        <w:t xml:space="preserve">strutturare secondo la dinamica della Biomeccanica Teatrale di Mejerchol’d </w:t>
        <w:br/>
        <w:t xml:space="preserve">fondata su 7 principi base, in modo cosciente e artisticamente interessante </w:t>
        <w:br/>
        <w:t>un’azione teatrale.</w:t>
        <w:br/>
        <w:t xml:space="preserve">Le lezioni sono aperte ad attori, registi, danzatori ed artisti circensi. </w:t>
        <w:br/>
        <w:t xml:space="preserve">Ogni incontro prevede 5 ore di attività fisica più o meno intensa per tale </w:t>
        <w:br/>
        <w:t xml:space="preserve">motivo si consiglia una buona preparazione fisica e un’età non superiore ai </w:t>
        <w:br/>
        <w:t>35 anni.</w:t>
      </w:r>
    </w:p>
    <w:p>
      <w:pPr>
        <w:pStyle w:val="Normal"/>
        <w:spacing w:before="9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
        <w:spacing w:before="9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
        <w:spacing w:before="9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
        <w:spacing w:before="90" w:after="0"/>
        <w:rPr>
          <w:rFonts w:ascii="Century Gothic" w:hAnsi="Century Gothic" w:cs="Century Gothic"/>
          <w:b/>
          <w:b/>
          <w:color w:val="000000"/>
          <w:sz w:val="18"/>
          <w:szCs w:val="18"/>
        </w:rPr>
      </w:pPr>
      <w:r>
        <w:rPr>
          <w:rFonts w:cs="Century Gothic" w:ascii="Century Gothic" w:hAnsi="Century Gothic"/>
          <w:b/>
          <w:color w:val="000000"/>
          <w:sz w:val="18"/>
          <w:szCs w:val="18"/>
        </w:rPr>
        <w:t>COSTO LABORATORIO € 300,00</w:t>
      </w:r>
      <w:r>
        <w:br w:type="page"/>
      </w:r>
    </w:p>
    <w:p>
      <w:pPr>
        <w:pStyle w:val="Normal"/>
        <w:numPr>
          <w:ilvl w:val="0"/>
          <w:numId w:val="0"/>
        </w:numPr>
        <w:spacing w:before="240" w:after="0"/>
        <w:outlineLvl w:val="1"/>
        <w:rPr>
          <w:rFonts w:ascii="Century Gothic" w:hAnsi="Century Gothic" w:cs="Times New Roman"/>
          <w:b/>
          <w:b/>
          <w:bCs/>
          <w:color w:val="716F6F"/>
          <w:sz w:val="18"/>
          <w:szCs w:val="18"/>
        </w:rPr>
      </w:pPr>
      <w:r>
        <w:rPr>
          <w:rFonts w:cs="Century Gothic" w:ascii="Century Gothic" w:hAnsi="Century Gothic"/>
          <w:b/>
          <w:bCs/>
          <w:color w:val="000000"/>
          <w:sz w:val="18"/>
          <w:szCs w:val="18"/>
        </w:rPr>
        <w:t>“</w:t>
      </w:r>
      <w:r>
        <w:rPr>
          <w:rFonts w:cs="Century Gothic" w:ascii="Century Gothic" w:hAnsi="Century Gothic"/>
          <w:b/>
          <w:bCs/>
          <w:color w:val="000000"/>
          <w:sz w:val="18"/>
          <w:szCs w:val="18"/>
        </w:rPr>
        <w:t>ALEPPE”</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r>
        <w:rPr>
          <w:rFonts w:cs="Century Gothic" w:ascii="Century Gothic" w:hAnsi="Century Gothic"/>
          <w:color w:val="000000"/>
          <w:sz w:val="18"/>
          <w:szCs w:val="18"/>
        </w:rPr>
        <w:t xml:space="preserve">diretto da </w:t>
      </w:r>
    </w:p>
    <w:p>
      <w:pPr>
        <w:pStyle w:val="Normal"/>
        <w:numPr>
          <w:ilvl w:val="0"/>
          <w:numId w:val="0"/>
        </w:numPr>
        <w:spacing w:before="240" w:after="0"/>
        <w:outlineLvl w:val="1"/>
        <w:rPr>
          <w:rFonts w:ascii="Century Gothic" w:hAnsi="Century Gothic" w:cs="Times New Roman"/>
          <w:b/>
          <w:b/>
          <w:bCs/>
          <w:color w:val="716F6F"/>
          <w:sz w:val="18"/>
          <w:szCs w:val="18"/>
        </w:rPr>
      </w:pPr>
      <w:r>
        <w:rPr>
          <w:rFonts w:cs="Century Gothic" w:ascii="Century Gothic" w:hAnsi="Century Gothic"/>
          <w:b/>
          <w:bCs/>
          <w:color w:val="000000"/>
          <w:sz w:val="18"/>
          <w:szCs w:val="18"/>
        </w:rPr>
        <w:t>Riccardo Caporossi</w:t>
      </w:r>
    </w:p>
    <w:p>
      <w:pPr>
        <w:pStyle w:val="Normal"/>
        <w:spacing w:before="90" w:after="0"/>
        <w:rPr>
          <w:rFonts w:ascii="Century Gothic" w:hAnsi="Century Gothic" w:cs="Times New Roman"/>
          <w:color w:val="716F6F"/>
          <w:sz w:val="18"/>
          <w:szCs w:val="18"/>
        </w:rPr>
      </w:pPr>
      <w:r>
        <w:rPr>
          <w:rFonts w:cs="Times New Roman" w:ascii="Century Gothic" w:hAnsi="Century Gothic"/>
          <w:color w:val="000000"/>
          <w:sz w:val="18"/>
          <w:szCs w:val="18"/>
        </w:rPr>
        <w:t> </w:t>
      </w:r>
      <w:r>
        <w:rPr>
          <w:rFonts w:cs="Century Gothic" w:ascii="Century Gothic" w:hAnsi="Century Gothic"/>
          <w:color w:val="000000"/>
          <w:sz w:val="18"/>
          <w:szCs w:val="18"/>
        </w:rPr>
        <w:t>dal 15 al 24 settembre (giorno dell’esito spettacolo)</w:t>
      </w:r>
    </w:p>
    <w:p>
      <w:pPr>
        <w:pStyle w:val="Normal"/>
        <w:spacing w:before="9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E’ ,insieme a Claudio Remondi, uno  tra i più significativi rappresentanti dell’avanguardia artistica che, a partire dalla metà degli anni sessanta, ha espresso in Italia la più raffinata e complessa forma di teatro d’attore.</w:t>
        <w:br/>
        <w:t>Un sodalizio artistico che  rappresenta, nel panorama del teatro d’avanguardia, un’esperienza unica ed eccezionale; il loro modo di fare teatro si esprime attraverso la messa in scena di macchine inutili, che servono ad esprimere in modo straordinariamente pregnante l’angoscia dell’uomo nella nostra società, un’angoscia non priva di spunti di comicità - come del resto vuole il “grottesco” da loro frequentato in stile mirabile, prosciugato e asciutto - che mostrano tutto il ridicolo che c’è nella sofferenza.</w:t>
        <w:br/>
        <w:t>L’attività di Remondi e Caporossi viaggia da diversi anni su un doppio binario: da una parte le proposte di spettacolo e il confronto con il pubblico; dall’altra la verifica di quei risultati, fatti e esperienza, ma non ancora metodo, nel confronto con le persone partecipanti ai numerosi “laboratori” effettuati.</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w:t>
      </w:r>
      <w:r>
        <w:rPr>
          <w:rFonts w:cs="Century Gothic" w:ascii="Century Gothic" w:hAnsi="Century Gothic"/>
          <w:color w:val="000000"/>
          <w:sz w:val="18"/>
          <w:szCs w:val="18"/>
        </w:rPr>
        <w:t xml:space="preserve">Sacco”, il primo spettacolo (1973), è stato rappresentato sia in Italia che all’estero. </w:t>
        <w:br/>
        <w:t>“Me &amp; Me” li vede, invece, ancora protagonisti della scena attraverso la rappresentazione di una individualità sdoppiata in due persone opposte e complementari.</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p>
    <w:p>
      <w:pPr>
        <w:pStyle w:val="Normal"/>
        <w:numPr>
          <w:ilvl w:val="0"/>
          <w:numId w:val="0"/>
        </w:numPr>
        <w:spacing w:before="240" w:after="0"/>
        <w:outlineLvl w:val="1"/>
        <w:rPr>
          <w:rFonts w:ascii="Century Gothic" w:hAnsi="Century Gothic" w:cs="Times New Roman"/>
          <w:b/>
          <w:b/>
          <w:bCs/>
          <w:color w:val="716F6F"/>
          <w:sz w:val="18"/>
          <w:szCs w:val="18"/>
        </w:rPr>
      </w:pPr>
      <w:r>
        <w:rPr>
          <w:rFonts w:cs="Century Gothic" w:ascii="Century Gothic" w:hAnsi="Century Gothic"/>
          <w:b/>
          <w:bCs/>
          <w:color w:val="000000"/>
          <w:sz w:val="18"/>
          <w:szCs w:val="18"/>
          <w:u w:val="single"/>
        </w:rPr>
        <w:t>Il workshop</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p>
    <w:p>
      <w:pPr>
        <w:pStyle w:val="Normal"/>
        <w:numPr>
          <w:ilvl w:val="0"/>
          <w:numId w:val="0"/>
        </w:numPr>
        <w:spacing w:before="0" w:after="270"/>
        <w:outlineLvl w:val="0"/>
        <w:rPr>
          <w:rFonts w:ascii="Century Gothic" w:hAnsi="Century Gothic" w:cs="Times New Roman"/>
          <w:b/>
          <w:b/>
          <w:bCs/>
          <w:color w:val="716F6F"/>
          <w:kern w:val="2"/>
          <w:sz w:val="18"/>
          <w:szCs w:val="18"/>
        </w:rPr>
      </w:pPr>
      <w:r>
        <w:rPr>
          <w:rFonts w:cs="Century Gothic" w:ascii="Century Gothic" w:hAnsi="Century Gothic"/>
          <w:color w:val="000000"/>
          <w:kern w:val="2"/>
          <w:sz w:val="18"/>
          <w:szCs w:val="18"/>
        </w:rPr>
        <w:t>Il nome Aleppe è estrapolato da “Papè Satàn Papè Satàn Aleppe!” che Dante fa gridare da Pluto, il guardiano del Quarto Cerchio (Canto VII) dell’Inferno.</w:t>
      </w:r>
    </w:p>
    <w:p>
      <w:pPr>
        <w:pStyle w:val="Normal"/>
        <w:spacing w:before="90" w:after="0"/>
        <w:rPr>
          <w:rFonts w:ascii="Century Gothic" w:hAnsi="Century Gothic" w:cs="Times New Roman"/>
          <w:color w:val="716F6F"/>
          <w:sz w:val="18"/>
          <w:szCs w:val="18"/>
        </w:rPr>
      </w:pPr>
      <w:r>
        <w:rPr>
          <w:rFonts w:cs="Century Gothic" w:ascii="Century Gothic" w:hAnsi="Century Gothic"/>
          <w:i/>
          <w:iCs/>
          <w:color w:val="000000"/>
          <w:sz w:val="18"/>
          <w:szCs w:val="18"/>
        </w:rPr>
        <w:t xml:space="preserve">Aleppe </w:t>
      </w:r>
      <w:r>
        <w:rPr>
          <w:rFonts w:cs="Century Gothic" w:ascii="Century Gothic" w:hAnsi="Century Gothic"/>
          <w:color w:val="000000"/>
          <w:sz w:val="18"/>
          <w:szCs w:val="18"/>
        </w:rPr>
        <w:t xml:space="preserve">è probabilmente originata da Aleph prima lettera dell’alfabeto ebraico; come se volesse dire </w:t>
      </w:r>
      <w:r>
        <w:rPr>
          <w:rFonts w:cs="Century Gothic" w:ascii="Century Gothic" w:hAnsi="Century Gothic"/>
          <w:i/>
          <w:iCs/>
          <w:color w:val="000000"/>
          <w:sz w:val="18"/>
          <w:szCs w:val="18"/>
        </w:rPr>
        <w:t>primo</w:t>
      </w:r>
      <w:r>
        <w:rPr>
          <w:rFonts w:cs="Century Gothic" w:ascii="Century Gothic" w:hAnsi="Century Gothic"/>
          <w:color w:val="000000"/>
          <w:sz w:val="18"/>
          <w:szCs w:val="18"/>
        </w:rPr>
        <w:t xml:space="preserve"> </w:t>
      </w:r>
      <w:r>
        <w:rPr>
          <w:rFonts w:cs="Century Gothic" w:ascii="Century Gothic" w:hAnsi="Century Gothic"/>
          <w:i/>
          <w:iCs/>
          <w:color w:val="000000"/>
          <w:sz w:val="18"/>
          <w:szCs w:val="18"/>
        </w:rPr>
        <w:t>principio.</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La figurazione degli avari e prodighi risolta in un movimento ritmico, sempre uguale meccanico  e insensato (una moltitudine divisa in due schiere che cozzano una contro l’altra scontando così la pena) diviene spunto ispiratore per articolare un proprio autonomo sviluppo dell’azione e della costruzione scenica.</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Il progetto che Riccardo caporossi intende proporre è un laboratorio finalizzato alla costruzione di una azione teatrale.</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xml:space="preserve">Al centro del lavoro il laboratorio come itinerario di creazione; verifica di un metedo di lavoro collettivo, un modo di procedere </w:t>
      </w:r>
      <w:r>
        <w:rPr>
          <w:rFonts w:cs="Century Gothic" w:ascii="Century Gothic" w:hAnsi="Century Gothic"/>
          <w:i/>
          <w:iCs/>
          <w:color w:val="000000"/>
          <w:sz w:val="18"/>
          <w:szCs w:val="18"/>
        </w:rPr>
        <w:t xml:space="preserve">in </w:t>
      </w:r>
      <w:r>
        <w:rPr>
          <w:rFonts w:cs="Century Gothic" w:ascii="Century Gothic" w:hAnsi="Century Gothic"/>
          <w:color w:val="000000"/>
          <w:sz w:val="18"/>
          <w:szCs w:val="18"/>
        </w:rPr>
        <w:t>progress nella articolazione della scrittura scenica. Un lavoro caratterizzato da una matrice di lavoro artigianale che privilegia l’invenzione e la capacità di comunicare allo spettatore attraverso un sistema di segni semplice e diretto.</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Un’ipotesi di laboratorio che parte da zero, un’ idea da cui prendere le mosse.</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Lo spettacolo come un aggregato di concatenazioni, di dinamiche interne che vanno costruite giorno per giorno, con coerenza, attorno al nucleo centrale in cui ogni elemento, il gesto, il suono, il rapporto con gli oggetti e lo spazio scenico, le caratteristiche degli attori siano al servizio di quella idea. Agire nella logica di una creazione totale, di una libera e autonoma invenzione che terrà conto del contributo dei partecipanti per valorizzarne le qualità espressive.</w:t>
      </w:r>
    </w:p>
    <w:p>
      <w:pPr>
        <w:pStyle w:val="Normal"/>
        <w:spacing w:before="90" w:after="0"/>
        <w:rPr>
          <w:rFonts w:ascii="Century Gothic" w:hAnsi="Century Gothic" w:cs="Times New Roman"/>
          <w:b/>
          <w:b/>
          <w:color w:val="716F6F"/>
          <w:sz w:val="18"/>
          <w:szCs w:val="18"/>
        </w:rPr>
      </w:pPr>
      <w:r>
        <w:rPr>
          <w:rFonts w:cs="Times New Roman" w:ascii="Century Gothic" w:hAnsi="Century Gothic"/>
          <w:b/>
          <w:color w:val="716F6F"/>
          <w:sz w:val="18"/>
          <w:szCs w:val="18"/>
        </w:rPr>
      </w:r>
    </w:p>
    <w:p>
      <w:pPr>
        <w:pStyle w:val="Normal"/>
        <w:spacing w:before="90" w:after="0"/>
        <w:rPr>
          <w:rFonts w:ascii="Century Gothic" w:hAnsi="Century Gothic" w:cs="Century Gothic"/>
          <w:b/>
          <w:b/>
          <w:color w:val="000000"/>
          <w:sz w:val="18"/>
          <w:szCs w:val="18"/>
        </w:rPr>
      </w:pPr>
      <w:r>
        <w:rPr>
          <w:rFonts w:cs="Century Gothic" w:ascii="Century Gothic" w:hAnsi="Century Gothic"/>
          <w:b/>
          <w:color w:val="000000"/>
          <w:sz w:val="18"/>
          <w:szCs w:val="18"/>
        </w:rPr>
        <w:t>COSTO LABORATORIO € 250,00</w:t>
      </w:r>
    </w:p>
    <w:p>
      <w:pPr>
        <w:pStyle w:val="Normal"/>
        <w:spacing w:before="90" w:after="0"/>
        <w:rPr>
          <w:rFonts w:ascii="Century Gothic" w:hAnsi="Century Gothic" w:cs="Times New Roman"/>
          <w:b/>
          <w:b/>
          <w:color w:val="000000"/>
          <w:sz w:val="18"/>
          <w:szCs w:val="18"/>
        </w:rPr>
      </w:pPr>
      <w:r>
        <w:rPr>
          <w:rFonts w:cs="Times New Roman" w:ascii="Century Gothic" w:hAnsi="Century Gothic"/>
          <w:b/>
          <w:color w:val="000000"/>
          <w:sz w:val="18"/>
          <w:szCs w:val="18"/>
        </w:rPr>
      </w:r>
    </w:p>
    <w:p>
      <w:pPr>
        <w:pStyle w:val="Normal"/>
        <w:spacing w:before="90" w:after="0"/>
        <w:rPr>
          <w:rFonts w:ascii="Century Gothic" w:hAnsi="Century Gothic" w:cs="Times New Roman"/>
          <w:color w:val="000000"/>
          <w:sz w:val="18"/>
          <w:szCs w:val="18"/>
        </w:rPr>
      </w:pPr>
      <w:r>
        <w:rPr>
          <w:rFonts w:cs="Times New Roman" w:ascii="Century Gothic" w:hAnsi="Century Gothic"/>
          <w:color w:val="000000"/>
          <w:sz w:val="18"/>
          <w:szCs w:val="18"/>
        </w:rPr>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Possibilità di alloggio in case studenti per 15-20€ al giorno.</w:t>
      </w:r>
    </w:p>
    <w:p>
      <w:pPr>
        <w:pStyle w:val="Normal"/>
        <w:spacing w:before="90" w:after="0"/>
        <w:rPr>
          <w:rFonts w:ascii="Century Gothic" w:hAnsi="Century Gothic" w:cs="Times New Roman"/>
          <w:color w:val="716F6F"/>
          <w:sz w:val="18"/>
          <w:szCs w:val="18"/>
        </w:rPr>
      </w:pPr>
      <w:r>
        <w:rPr>
          <w:rFonts w:cs="Century Gothic" w:ascii="Century Gothic" w:hAnsi="Century Gothic"/>
          <w:color w:val="000000"/>
          <w:sz w:val="18"/>
          <w:szCs w:val="18"/>
        </w:rPr>
        <w:t> </w:t>
      </w:r>
    </w:p>
    <w:p>
      <w:pPr>
        <w:pStyle w:val="Normal"/>
        <w:spacing w:before="90" w:after="0"/>
        <w:rPr>
          <w:rFonts w:ascii="Century Gothic" w:hAnsi="Century Gothic" w:cs="Century Gothic"/>
          <w:color w:val="000000"/>
          <w:sz w:val="18"/>
          <w:szCs w:val="18"/>
        </w:rPr>
      </w:pPr>
      <w:r>
        <w:rPr>
          <w:rFonts w:cs="Century Gothic" w:ascii="Century Gothic" w:hAnsi="Century Gothic"/>
          <w:color w:val="000000"/>
          <w:sz w:val="18"/>
          <w:szCs w:val="18"/>
        </w:rPr>
        <w:t xml:space="preserve">Per accedere alle selezioni inviare curriculum e lettera di motivazioni all’indirizzo e-mail: </w:t>
      </w:r>
      <w:hyperlink r:id="rId2">
        <w:r>
          <w:rPr>
            <w:rStyle w:val="InternetLink"/>
            <w:rFonts w:cs="Century Gothic" w:ascii="Century Gothic" w:hAnsi="Century Gothic"/>
            <w:sz w:val="18"/>
            <w:szCs w:val="18"/>
          </w:rPr>
          <w:t>internocinque@libero.it</w:t>
        </w:r>
      </w:hyperlink>
    </w:p>
    <w:p>
      <w:pPr>
        <w:pStyle w:val="Normal"/>
        <w:spacing w:before="90" w:after="0"/>
        <w:rPr/>
      </w:pPr>
      <w:r>
        <w:rPr>
          <w:rFonts w:cs="Century Gothic" w:ascii="Century Gothic" w:hAnsi="Century Gothic"/>
          <w:color w:val="000000"/>
          <w:sz w:val="18"/>
          <w:szCs w:val="18"/>
        </w:rPr>
        <w:t>Per ulteriori informazioni contattare</w:t>
        <w:br/>
      </w:r>
      <w:r>
        <w:rPr>
          <w:rFonts w:cs="Century Gothic" w:ascii="Century Gothic" w:hAnsi="Century Gothic"/>
          <w:b/>
          <w:color w:val="000000"/>
          <w:sz w:val="18"/>
          <w:szCs w:val="18"/>
        </w:rPr>
        <w:t>ADELE GALLO 349/8773881</w:t>
        <w:br/>
        <w:t>GIANLUCA DEL NOCE 328/94845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ocinque@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7:00Z</dcterms:created>
  <dc:creator>Galleria Toledo</dc:creator>
  <dc:description/>
  <cp:keywords/>
  <dc:language>en-US</dc:language>
  <cp:lastModifiedBy>Claudio AMD</cp:lastModifiedBy>
  <dcterms:modified xsi:type="dcterms:W3CDTF">2006-08-21T15:57:00Z</dcterms:modified>
  <cp:revision>3</cp:revision>
  <dc:subject/>
  <dc:title>SEMINARIO TEORICO-PRATICO SU</dc:title>
</cp:coreProperties>
</file>