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2180590" cy="915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42085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Emanuele Luz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Direttore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DI SPERIMENTAZIONE E DIFFUSIONE DEL 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PER I RAGAZZI E I GIOV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CENTRO ST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GIOVANNI CALEND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Luciano Castell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Convegno internazion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È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 vietato uccidere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ab/>
                              <w:t>mente dei bambin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Festival nazionale del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Teatrofo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Città di Padova” -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Rosa d’oro” in ricordo di Rosetta Calend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Tesserine d’oro” riservato ai piccoli spett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Piccoli Spettatori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destinato a nuovi testi teatrali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storico del Teatro per i ragazzi in Ita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di testi inediti del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dei manifesti de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lang w:val="en-US" w:eastAsia="en-US"/>
                              </w:rPr>
                              <w:t>l Teatro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Associazione Amici di Emanuele Luzza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personalità giuridica di diritto privato ai sensi dell’art. 12 e seguenti del Codice Civile e art. 14 d.p.r. 24.7.97 n. 616 (d.r. n. 32 del 19 settembre  19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O.N.L.U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Via Metastasio 20, 35125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</w:rPr>
                              <w:t>www.teatroragazz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</w:rPr>
                              <w:t>E-mail: info@teatroragazz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  <w:t>el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  <w:t>049 880 87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Cell 347 423 06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Fax 049 880 00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01078600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720.7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42085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  <w:t>Emanuele Luzz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2"/>
                          <w:szCs w:val="12"/>
                        </w:rPr>
                        <w:t>Direttore Art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DI SPERIMENTAZIONE E DIFFUSIONE DEL TE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PER I RAGAZZI E I GIOVA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CENTRO ST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GIOVANNI CALEND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 xml:space="preserve">Bibliote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Luciano Castell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Convegno internazional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ab/>
                        <w:t>“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È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 vietato uccidere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ab/>
                        <w:t>mente dei bambin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Festival nazionale del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Teatrofor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Città di Padova” -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Rosa d’oro” in ricordo di Rosetta Calend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Tesserine d’oro” riservato ai piccoli spett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Piccoli Spettatori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 xml:space="preserve"> destinato a nuovi testi teatrali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storico del Teatro per i ragazzi in Ital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di testi inediti del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dei manifesti de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lang w:val="en-US" w:eastAsia="en-US"/>
                        </w:rPr>
                        <w:t>l Teatro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Associazione Amici di Emanuele Luzza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  <w:t>personalità giuridica di diritto privato ai sensi dell’art. 12 e seguenti del Codice Civile e art. 14 d.p.r. 24.7.97 n. 616 (d.r. n. 32 del 19 settembre  19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  <w:t>O.N.L.U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Via Metastasio 20, 35125 Pa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</w:rPr>
                        <w:t>www.teatroragazz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</w:rPr>
                        <w:t>E-mail: info@teatroragazz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T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  <w:t>el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  <w:t>049 880 87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Cell 347 423 06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Fax 049 880 00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GB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Codice fi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01078600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</w:rPr>
                              <w:t>Luigi Rossi Luc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7.7pt;height:36.7pt;mso-wrap-distance-left:9.05pt;mso-wrap-distance-right:9.05pt;mso-wrap-distance-top:0pt;mso-wrap-distance-bottom:0pt;margin-top:-0.3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</w:rPr>
                        <w:t>Luigi Rossi Luc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180840" cy="800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 CONVEGNO INTER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È VIETATO UCCIDERE LA MENTE DEI BAMB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BAMBINI E LA CIT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ITTÀ DEI BAMB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8 sett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ina:  ore 0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glienza partecipa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venuto del Direttore del Centro Studi Calend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t.ssa </w:t>
                            </w:r>
                            <w:r>
                              <w:rPr>
                                <w:b/>
                                <w:bCs/>
                              </w:rPr>
                              <w:t>Micaela Gra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to Autor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NDIZIONE DELL'INFANZIA O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vano Spano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ffaella Semeraro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acir Gadotti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Paolo Freire, Università San Paolo, Bras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ia Candida Moraes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Cattolica San Paolo, Bras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riggio: ore 14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BAMBINO E IL SUO TERRI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chele Zappella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Ospedaliera Si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olo Crepe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hiatra, 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ssio Su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versità di Pado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rangelo Pedan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7 Si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ina Sant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ffaele Morelli</w:t>
                            </w:r>
                            <w:r>
                              <w:rPr/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e Istituto Riza,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a: ore  21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maggio a Emanuele Lu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ppresentazione - spettacolo con l'interv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cantautore Paolo Capodacq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29.2pt;height:630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I CONVEGNO INTERNAZ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È VIETATO UCCIDERE LA MENTE DEI BAMB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BAMBINI E LA CIT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CITTÀ DEI BAMBINI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8 sett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ina:  ore 0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glienza partecipa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nvenuto del Direttore del Centro Studi Calend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tt.ssa </w:t>
                      </w:r>
                      <w:r>
                        <w:rPr>
                          <w:b/>
                          <w:bCs/>
                        </w:rPr>
                        <w:t>Micaela Gra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uto Autor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ONDIZIONE DELL'INFANZIA O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vano Spano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affaella Semeraro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acir Gadotti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ituto Paolo Freire, Università San Paolo, Bras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ria Candida Moraes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à Cattolica San Paolo, Bras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meriggio: ore 14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BAMBINO E IL SUO TERRIT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ichele Zappella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ienda Ospedaliera Si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olo Crepe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ichiatra, R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ssio Su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versità di Pado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rangelo Pedan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L7 Si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rina Sant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affaele Morelli</w:t>
                      </w:r>
                      <w:r>
                        <w:rPr/>
                        <w:t xml:space="preserve"> (lezione magistr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idente Istituto Riza,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a: ore  21.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maggio a Emanuele Luzz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ppresentazione - spettacolo con l'interv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cantautore Paolo Capodacq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</w:rPr>
                              <w:t>Luigi Rossi Luc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7.7pt;height:36.7pt;mso-wrap-distance-left:9.05pt;mso-wrap-distance-right:9.05pt;mso-wrap-distance-top:0pt;mso-wrap-distance-bottom:0pt;margin-top:-0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</w:rPr>
                        <w:t>Luigi Rossi Luc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915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42085" cy="1016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Emanuele Luz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Direttore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DI SPERIMENTAZIONE E DIFFUSIONE DEL 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PER I RAGAZZI E I GIOV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CENTRO ST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GIOVANNI CALEND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22"/>
                                <w:szCs w:val="22"/>
                              </w:rPr>
                              <w:t>Luciano Castell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Convegno internazion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È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 vietato uccidere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ab/>
                              <w:t>mente dei bambin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Festival nazionale del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Teatrofo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Città di Padova” -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Rosa d’oro” in ricordo di Rosetta Calend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“Tesserine d’oro” riservato ai piccoli spett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Premio Piccoli Spettatori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destinato a nuovi testi teatrali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i/>
                                <w:i/>
                                <w:iCs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i/>
                                <w:iCs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storico del Teatro per i ragazzi in Ita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di testi inediti del Teatro per 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Archivio dei manifesti de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lang w:val="en-US" w:eastAsia="en-US"/>
                              </w:rPr>
                              <w:t>l Teatro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</w:rPr>
                              <w:t xml:space="preserve">Associazione Amici di Emanuele Luzza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personalità giuridica di diritto privato ai sensi dell’art. 12 e seguenti del Codice Civile e art. 14 d.p.r. 24.7.97 n. 616 (d.r. n. 32 del 19 settembre  19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O.N.L.U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ylus BT;AvantGarde Bk BT" w:hAnsi="Stylus BT;AvantGarde Bk BT" w:cs="Stylus BT;AvantGarde Bk BT"/>
                                <w:smallCaps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smallCaps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Via Metastasio 20, 35125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</w:rPr>
                              <w:t>www.teatroragazz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</w:rPr>
                              <w:t>E-mail: info@teatroragazz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  <w:t>el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  <w:t>049 880 87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Cell 347 423 06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Fax 049 880 00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8"/>
                                <w:szCs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01078600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;AvantGarde Bk BT" w:hAnsi="Stylus BT;AvantGarde Bk BT" w:cs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ylus BT;AvantGarde Bk BT" w:ascii="Stylus BT;AvantGarde Bk BT" w:hAnsi="Stylus BT;AvantGarde Bk BT"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72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42085" cy="1016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4"/>
                          <w:szCs w:val="14"/>
                        </w:rPr>
                        <w:t>Emanuele Luzz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2"/>
                          <w:szCs w:val="12"/>
                        </w:rPr>
                        <w:t>Direttore Art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DI SPERIMENTAZIONE E DIFFUSIONE DEL TE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  <w:t>PER I RAGAZZI E I GIOVA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CENTRO ST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GIOVANNI CALEND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 xml:space="preserve">Bibliote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22"/>
                          <w:szCs w:val="22"/>
                        </w:rPr>
                        <w:t>Luciano Castell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Convegno internazional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ab/>
                        <w:t>“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È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 vietato uccidere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ab/>
                        <w:t>mente dei bambin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Festival nazionale del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Teatrofor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Città di Padova” -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Rosa d’oro” in ricordo di Rosetta Calend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“Tesserine d’oro” riservato ai piccoli spett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18"/>
                          <w:szCs w:val="18"/>
                          <w:lang w:val="en-US" w:eastAsia="en-US"/>
                        </w:rPr>
                        <w:t>Premio Piccoli Spettatori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 xml:space="preserve"> destinato a nuovi testi teatrali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i/>
                          <w:i/>
                          <w:iCs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i/>
                          <w:iCs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storico del Teatro per i ragazzi in Ital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di testi inediti del Teatro per i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  <w:t>Archivio dei manifesti de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lang w:val="en-US" w:eastAsia="en-US"/>
                        </w:rPr>
                        <w:t>l Teatro rag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</w:rPr>
                        <w:t xml:space="preserve">Associazione Amici di Emanuele Luzza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  <w:t>personalità giuridica di diritto privato ai sensi dell’art. 12 e seguenti del Codice Civile e art. 14 d.p.r. 24.7.97 n. 616 (d.r. n. 32 del 19 settembre  19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16"/>
                          <w:szCs w:val="16"/>
                          <w:lang w:val="en-US" w:eastAsia="en-US"/>
                        </w:rPr>
                        <w:t>O.N.L.U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ylus BT;AvantGarde Bk BT" w:hAnsi="Stylus BT;AvantGarde Bk BT" w:cs="Stylus BT;AvantGarde Bk BT"/>
                          <w:smallCaps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smallCaps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Via Metastasio 20, 35125 Pa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</w:rPr>
                        <w:t>www.teatroragazz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</w:rPr>
                        <w:t>E-mail: info@teatroragazz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T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  <w:t>el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  <w:t>049 880 87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Cell 347 423 06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GB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GB"/>
                        </w:rPr>
                        <w:t>Fax 049 880 00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8"/>
                          <w:szCs w:val="8"/>
                          <w:lang w:val="en-GB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8"/>
                          <w:szCs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Codice fi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6"/>
                          <w:szCs w:val="16"/>
                          <w:lang w:val="en-US" w:eastAsia="en-US"/>
                        </w:rPr>
                        <w:t>01078600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;AvantGarde Bk BT" w:hAnsi="Stylus BT;AvantGarde Bk BT" w:cs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ylus BT;AvantGarde Bk BT" w:ascii="Stylus BT;AvantGarde Bk BT" w:hAnsi="Stylus BT;AvantGarde Bk BT"/>
                          <w:color w:val="000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17475</wp:posOffset>
                </wp:positionV>
                <wp:extent cx="4466590" cy="8352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9 sett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ttina: ore 0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A CITTÀ DEI BAMBINI: ESPERIENZE A CONFRO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rancesco Tonucci</w:t>
                            </w:r>
                            <w:r>
                              <w:rPr>
                                <w:sz w:val="26"/>
                              </w:rPr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siglio Nazionale delle Ricerche, Rom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oberto Papet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entro di educazione ambientale “La lucertola”, Ravenn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exandre Virgi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voaçao Onlus, Alvorada, Brasi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rim Metr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entro Educazione Mondialità e Centro Bataween (Baghd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Tiziana Filippini </w:t>
                            </w:r>
                            <w:r>
                              <w:rPr>
                                <w:sz w:val="26"/>
                              </w:rPr>
                              <w:t>(lezione magistr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ordinamento Pedagogico Scuole e Nidi d'Infanzia (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meriggio: ore 14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STRUIRE LA CITTÀ DEI BAMB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iancarlo Paba</w:t>
                            </w:r>
                            <w:r>
                              <w:rPr>
                                <w:sz w:val="26"/>
                              </w:rPr>
                              <w:t xml:space="preserve"> (lezione magistr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iversità di Firenz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olo Capodacq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ntau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vola roto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aniele Saglietti</w:t>
                            </w:r>
                            <w:r>
                              <w:rPr>
                                <w:sz w:val="26"/>
                              </w:rPr>
                              <w:t>, ASL 18  Alba-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vatore Amura</w:t>
                            </w:r>
                            <w:r>
                              <w:rPr>
                                <w:sz w:val="26"/>
                              </w:rPr>
                              <w:t xml:space="preserve">, Ass. Partecipazion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ete Nuovo Municipio</w:t>
                            </w:r>
                            <w:r>
                              <w:rPr>
                                <w:sz w:val="26"/>
                              </w:rPr>
                              <w:t xml:space="preserve"> Pieve Emanuele (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Nuccio Messina</w:t>
                            </w:r>
                            <w:r>
                              <w:rPr>
                                <w:sz w:val="26"/>
                              </w:rPr>
                              <w:t>, Critico teatrale, direttore rivista "In scen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ranco Burdese, Silvio Barbero</w:t>
                            </w:r>
                            <w:r>
                              <w:rPr>
                                <w:sz w:val="26"/>
                              </w:rPr>
                              <w:t xml:space="preserve">, Slow Food Ital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(Intervento nell'ambito della manifestazione "Cheese bimb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r senso al sesto senso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vano Spano</w:t>
                            </w:r>
                            <w:r>
                              <w:rPr>
                                <w:sz w:val="26"/>
                              </w:rPr>
                              <w:t>, 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iovanni Ponchio</w:t>
                            </w:r>
                            <w:r>
                              <w:rPr>
                                <w:sz w:val="26"/>
                              </w:rPr>
                              <w:t>, Sindaco della Città di Abano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era: ore  21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maggio a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ilvia Barbieri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formance artistiche di Silvia Barbieri con Oreste Castagna e altri at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657.7pt;mso-wrap-distance-left:9.05pt;mso-wrap-distance-right:9.05pt;mso-wrap-distance-top:0pt;mso-wrap-distance-bottom:0pt;margin-top:9.2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9 settembre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attina: ore 09.30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A CITTÀ DEI BAMBINI: ESPERIENZE A CONFRONT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Francesco Tonucci</w:t>
                      </w:r>
                      <w:r>
                        <w:rPr>
                          <w:sz w:val="26"/>
                        </w:rPr>
                        <w:t xml:space="preserve"> (lezione magistrale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siglio Nazionale delle Ricerche, Rom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oberto Papetti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entro di educazione ambientale “La lucertola”, Ravenn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lexandre Virgini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voaçao Onlus, Alvorada, Brasi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rim Metref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entro Educazione Mondialità e Centro Bataween (Baghda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Tiziana Filippini </w:t>
                      </w:r>
                      <w:r>
                        <w:rPr>
                          <w:sz w:val="26"/>
                        </w:rPr>
                        <w:t>(lezione magistrale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ordinamento Pedagogico Scuole e Nidi d'Infanzia (RE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meriggio: ore 14.4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STRUIRE LA CITTÀ DEI BAMBINI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Giancarlo Paba</w:t>
                      </w:r>
                      <w:r>
                        <w:rPr>
                          <w:sz w:val="26"/>
                        </w:rPr>
                        <w:t xml:space="preserve"> (lezione magistrale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Università di Firenz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olo Capodacqua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ntautor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avola roto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Daniele Saglietti</w:t>
                      </w:r>
                      <w:r>
                        <w:rPr>
                          <w:sz w:val="26"/>
                        </w:rPr>
                        <w:t>, ASL 18  Alba-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Salvatore Amura</w:t>
                      </w:r>
                      <w:r>
                        <w:rPr>
                          <w:sz w:val="26"/>
                        </w:rPr>
                        <w:t xml:space="preserve">, Ass. Partecipazione </w:t>
                      </w:r>
                      <w:r>
                        <w:rPr>
                          <w:rFonts w:cs="Arial Narrow" w:ascii="Arial Narrow" w:hAnsi="Arial Narrow"/>
                        </w:rPr>
                        <w:t>Rete Nuovo Municipio</w:t>
                      </w:r>
                      <w:r>
                        <w:rPr>
                          <w:sz w:val="26"/>
                        </w:rPr>
                        <w:t xml:space="preserve"> Pieve Emanuele (M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Nuccio Messina</w:t>
                      </w:r>
                      <w:r>
                        <w:rPr>
                          <w:sz w:val="26"/>
                        </w:rPr>
                        <w:t>, Critico teatrale, direttore rivista "In scena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Franco Burdese, Silvio Barbero</w:t>
                      </w:r>
                      <w:r>
                        <w:rPr>
                          <w:sz w:val="26"/>
                        </w:rPr>
                        <w:t xml:space="preserve">, Slow Food Italia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(Intervento nell'ambito della manifestazione "Cheese bimbi: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r senso al sesto senso"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nclu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Ivano Spano</w:t>
                      </w:r>
                      <w:r>
                        <w:rPr>
                          <w:sz w:val="26"/>
                        </w:rPr>
                        <w:t>, 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Giovanni Ponchio</w:t>
                      </w:r>
                      <w:r>
                        <w:rPr>
                          <w:sz w:val="26"/>
                        </w:rPr>
                        <w:t>, Sindaco della Città di Abano Terme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era: ore  21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Omaggio a </w:t>
                      </w:r>
                      <w:r>
                        <w:rPr>
                          <w:b/>
                          <w:bCs/>
                          <w:sz w:val="26"/>
                        </w:rPr>
                        <w:t>Silvia Barbieri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rformance artistiche di Silvia Barbieri con Oreste Castagna e altri att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cheda di partecipazione al conveg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È VIETATO UCCIDERE LA MENTE DEI BAMBINI"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 bambini e la città - La citta’ dei bambin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bano Terme 8, 9 e 10 settembre 20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  inviare (per fax o posta)  unitamente alla ricevuta del bonifico o del vaglia postale 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entro studi G. Calendoli  via Metastasio, 20 - 35125 Padova - Fax 049.8800042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8920</wp:posOffset>
                </wp:positionV>
                <wp:extent cx="4686300" cy="41148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gnom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nome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indirizzo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mune_____________provincia____cap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elefono_______________fax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-mail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nte di appartenenza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ata__________firma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4pt;mso-wrap-distance-left:9.05pt;mso-wrap-distance-right:9.05pt;mso-wrap-distance-top:0pt;mso-wrap-distance-bottom:0pt;margin-top:19.6pt;mso-position-vertical-relative:text;margin-left:72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gnome__________________________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nome_____________________________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indirizzo___________________________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mune_____________provincia____cap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elefono_______________fax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-mail____________________________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nte di appartenenza______________________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ata__________firma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agamento: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sz w:val="26"/>
        </w:rPr>
        <w:t>- bonifico bancario di euro 50,00 intestato a: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I.S.D. Teatro Ragazzi c/c 942343H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cab 12109 abi 6225 cin 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- vaglia postale di euro 50,00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 xml:space="preserve">intestato a I.S.D. Teatro Ragazzi, Pado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' interessata a ricevere i crediti formativi?  SI     NO</w:t>
      </w:r>
    </w:p>
    <w:p>
      <w:pPr>
        <w:pStyle w:val="Normal"/>
        <w:jc w:val="center"/>
        <w:rPr/>
      </w:pPr>
      <w:r>
        <w:rPr/>
        <w:t>In caso di risposta affermativa le ricordiamo che verranno raccolte le firme di pres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riservatezza dei dati personali sarà garantita come previsto dalla legge 675/96.</w:t>
      </w:r>
    </w:p>
    <w:sectPr>
      <w:type w:val="nextPage"/>
      <w:pgSz w:w="12240" w:h="15840"/>
      <w:pgMar w:left="81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altName w:val="AvantGarde Bk B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7:00Z</dcterms:created>
  <dc:creator>I.D.S.TEATRO RAGAZZI I.D.S.TE</dc:creator>
  <dc:description/>
  <dc:language>en-US</dc:language>
  <cp:lastModifiedBy>i.s.d.teatro ragazzi</cp:lastModifiedBy>
  <dcterms:modified xsi:type="dcterms:W3CDTF">2005-07-01T17:18:00Z</dcterms:modified>
  <cp:revision>4</cp:revision>
  <dc:subject/>
  <dc:title/>
</cp:coreProperties>
</file>