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Volterrateatro 2002 </w:t>
      </w:r>
    </w:p>
    <w:p>
      <w:pPr>
        <w:pStyle w:val="Heading"/>
        <w:rPr>
          <w:szCs w:val="20"/>
        </w:rPr>
      </w:pPr>
      <w:r>
        <w:rPr/>
        <w:t>programma giornaliero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progetto a cura di Carte Blanche</w:t>
        <w:tab/>
      </w:r>
      <w:r>
        <w:rPr>
          <w:sz w:val="22"/>
          <w:szCs w:val="20"/>
        </w:rPr>
        <w:br/>
      </w:r>
      <w:r>
        <w:rPr>
          <w:sz w:val="22"/>
        </w:rPr>
        <w:t>Centro Teatro e Carcere - Volterra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 xml:space="preserve">direzione artistica </w:t>
        <w:tab/>
      </w:r>
      <w:r>
        <w:rPr>
          <w:sz w:val="22"/>
          <w:szCs w:val="20"/>
        </w:rPr>
        <w:br/>
      </w:r>
      <w:r>
        <w:rPr>
          <w:sz w:val="22"/>
        </w:rPr>
        <w:t>Armando Punzo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direzione organizzativa</w:t>
        <w:tab/>
      </w:r>
      <w:r>
        <w:rPr>
          <w:sz w:val="22"/>
          <w:szCs w:val="20"/>
        </w:rPr>
        <w:br/>
      </w:r>
      <w:r>
        <w:rPr>
          <w:sz w:val="22"/>
        </w:rPr>
        <w:t>Cinzia de Felice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segreteria generale</w:t>
        <w:tab/>
      </w:r>
      <w:r>
        <w:rPr>
          <w:sz w:val="22"/>
          <w:szCs w:val="20"/>
        </w:rPr>
        <w:br/>
      </w:r>
      <w:r>
        <w:rPr>
          <w:sz w:val="22"/>
        </w:rPr>
        <w:t>Serena Scal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coordinamento</w:t>
        <w:tab/>
      </w:r>
      <w:r>
        <w:rPr>
          <w:sz w:val="22"/>
          <w:szCs w:val="20"/>
        </w:rPr>
        <w:br/>
      </w:r>
      <w:r>
        <w:rPr>
          <w:sz w:val="22"/>
        </w:rPr>
        <w:t>Danila Blasi</w:t>
      </w:r>
    </w:p>
    <w:p>
      <w:pPr>
        <w:pStyle w:val="Normal"/>
        <w:overflowPunct w:val="false"/>
        <w:autoSpaceDE w:val="false"/>
        <w:spacing w:before="0" w:after="100"/>
        <w:jc w:val="both"/>
        <w:rPr/>
      </w:pPr>
      <w:r>
        <w:rPr>
          <w:sz w:val="22"/>
        </w:rPr>
        <w:t>ufficio stampa</w:t>
        <w:tab/>
      </w:r>
      <w:r>
        <w:rPr>
          <w:sz w:val="22"/>
          <w:szCs w:val="20"/>
        </w:rPr>
        <w:br/>
      </w:r>
      <w:r>
        <w:rPr>
          <w:sz w:val="22"/>
        </w:rPr>
        <w:t>Pepita Promoters</w:t>
        <w:tab/>
      </w:r>
      <w:r>
        <w:rPr>
          <w:sz w:val="22"/>
          <w:szCs w:val="20"/>
        </w:rPr>
        <w:br/>
        <w:t>Anna Maria Manera, Cristina Radi, Rossella Gibellin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amministrazione</w:t>
      </w:r>
      <w:r>
        <w:rPr>
          <w:sz w:val="22"/>
          <w:szCs w:val="20"/>
        </w:rPr>
        <w:br/>
      </w:r>
      <w:r>
        <w:rPr>
          <w:sz w:val="22"/>
        </w:rPr>
        <w:t xml:space="preserve">Valeria Orani 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consulenza amministrativa</w:t>
        <w:tab/>
      </w:r>
      <w:r>
        <w:rPr>
          <w:sz w:val="22"/>
          <w:szCs w:val="20"/>
        </w:rPr>
        <w:br/>
      </w:r>
      <w:r>
        <w:rPr>
          <w:sz w:val="22"/>
        </w:rPr>
        <w:t>Simone Morfin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logistica</w:t>
        <w:tab/>
      </w:r>
      <w:r>
        <w:rPr>
          <w:sz w:val="22"/>
          <w:szCs w:val="20"/>
        </w:rPr>
        <w:br/>
      </w:r>
      <w:r>
        <w:rPr>
          <w:sz w:val="22"/>
        </w:rPr>
        <w:t>Stefania Capotost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grafica</w:t>
      </w:r>
      <w:r>
        <w:rPr>
          <w:sz w:val="22"/>
          <w:szCs w:val="20"/>
        </w:rPr>
        <w:br/>
      </w:r>
      <w:r>
        <w:rPr>
          <w:sz w:val="22"/>
        </w:rPr>
        <w:t>Il Cantiere Fabricaciòn</w:t>
        <w:tab/>
      </w:r>
      <w:r>
        <w:rPr>
          <w:sz w:val="22"/>
          <w:szCs w:val="20"/>
        </w:rPr>
        <w:br/>
      </w:r>
      <w:r>
        <w:rPr>
          <w:sz w:val="22"/>
        </w:rPr>
        <w:t>Andrea Salvadori, Marzio Del Testa, Virna Bald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consulenza per gli spazi</w:t>
        <w:tab/>
      </w:r>
      <w:r>
        <w:rPr>
          <w:sz w:val="22"/>
          <w:szCs w:val="20"/>
        </w:rPr>
        <w:br/>
      </w:r>
      <w:r>
        <w:rPr>
          <w:sz w:val="22"/>
        </w:rPr>
        <w:t>Alessandro Furies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direzione tecnica</w:t>
        <w:tab/>
      </w:r>
      <w:r>
        <w:rPr>
          <w:sz w:val="22"/>
          <w:szCs w:val="20"/>
        </w:rPr>
        <w:br/>
      </w:r>
      <w:r>
        <w:rPr>
          <w:sz w:val="22"/>
        </w:rPr>
        <w:t>Carlo Gattai, Fabio Giommarell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staff tecnico</w:t>
        <w:tab/>
      </w:r>
      <w:r>
        <w:rPr>
          <w:sz w:val="22"/>
          <w:szCs w:val="20"/>
        </w:rPr>
        <w:br/>
      </w:r>
      <w:r>
        <w:rPr>
          <w:sz w:val="22"/>
        </w:rPr>
        <w:t>Elisa Bestini, Orlando Bolognesi, Maurizio Coroni, Davide Maltinti,</w:t>
        <w:tab/>
        <w:br/>
        <w:t>Giovanni Mundino, Corrado Mura, Andreino Salvador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service fonica</w:t>
        <w:tab/>
      </w:r>
      <w:r>
        <w:rPr>
          <w:sz w:val="22"/>
          <w:szCs w:val="20"/>
        </w:rPr>
        <w:br/>
      </w:r>
      <w:r>
        <w:rPr>
          <w:sz w:val="22"/>
        </w:rPr>
        <w:t xml:space="preserve">Massimospettacolo 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service luci</w:t>
        <w:tab/>
      </w:r>
      <w:r>
        <w:rPr>
          <w:sz w:val="22"/>
          <w:szCs w:val="20"/>
        </w:rPr>
        <w:br/>
      </w:r>
      <w:r>
        <w:rPr>
          <w:sz w:val="22"/>
        </w:rPr>
        <w:t>Illumino Service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scenotecnica</w:t>
        <w:tab/>
      </w:r>
      <w:r>
        <w:rPr>
          <w:sz w:val="22"/>
          <w:szCs w:val="20"/>
        </w:rPr>
        <w:br/>
      </w:r>
      <w:r>
        <w:rPr>
          <w:sz w:val="22"/>
        </w:rPr>
        <w:t>Controdeclivio – tecniche per lo spettacolo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consulenza tecnica</w:t>
        <w:tab/>
      </w:r>
      <w:r>
        <w:rPr>
          <w:sz w:val="22"/>
          <w:szCs w:val="20"/>
        </w:rPr>
        <w:br/>
      </w:r>
      <w:r>
        <w:rPr>
          <w:sz w:val="22"/>
        </w:rPr>
        <w:t>Ing. Patrizio Giannelli</w:t>
        <w:tab/>
      </w:r>
      <w:r>
        <w:rPr>
          <w:sz w:val="22"/>
          <w:szCs w:val="20"/>
        </w:rPr>
        <w:br/>
      </w:r>
      <w:r>
        <w:rPr>
          <w:sz w:val="22"/>
        </w:rPr>
        <w:t>Patrizio Niccol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Responsabile Biglietteria</w:t>
        <w:tab/>
      </w:r>
      <w:r>
        <w:rPr>
          <w:sz w:val="22"/>
          <w:szCs w:val="20"/>
        </w:rPr>
        <w:br/>
      </w:r>
      <w:r>
        <w:rPr>
          <w:sz w:val="22"/>
        </w:rPr>
        <w:t>Silvia Pasquinucci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  <w:szCs w:val="20"/>
        </w:rPr>
      </w:pPr>
      <w:r>
        <w:rPr>
          <w:sz w:val="22"/>
        </w:rPr>
        <w:t>Informazioni, prenotazioni, segreteria</w:t>
        <w:tab/>
      </w:r>
      <w:r>
        <w:rPr>
          <w:sz w:val="22"/>
          <w:szCs w:val="20"/>
        </w:rPr>
        <w:br/>
      </w:r>
      <w:r>
        <w:rPr>
          <w:sz w:val="22"/>
        </w:rPr>
        <w:t>Elena Tedde, Gianna Mattei, Francesca Figucci, Matteo Dall’Olmo</w:t>
      </w:r>
    </w:p>
    <w:p>
      <w:pPr>
        <w:pStyle w:val="Normal"/>
        <w:overflowPunct w:val="false"/>
        <w:autoSpaceDE w:val="false"/>
        <w:spacing w:before="0" w:after="100"/>
        <w:jc w:val="both"/>
        <w:rPr/>
      </w:pPr>
      <w:r>
        <w:rPr>
          <w:sz w:val="22"/>
        </w:rPr>
        <w:t xml:space="preserve">Documentazione fotografica </w:t>
        <w:tab/>
      </w:r>
      <w:r>
        <w:rPr>
          <w:sz w:val="22"/>
          <w:szCs w:val="20"/>
        </w:rPr>
        <w:br/>
      </w:r>
      <w:r>
        <w:rPr>
          <w:sz w:val="22"/>
        </w:rPr>
        <w:t>Stefano Vaja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2"/>
        </w:rPr>
      </w:pPr>
      <w:r>
        <w:rPr>
          <w:sz w:val="22"/>
        </w:rPr>
        <w:t>Coordinamento del personale</w:t>
        <w:tab/>
        <w:br/>
        <w:t>Centro Danza Classica Città di Volterra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3"/>
        <w:jc w:val="center"/>
        <w:rPr>
          <w:sz w:val="21"/>
          <w:szCs w:val="20"/>
        </w:rPr>
      </w:pPr>
      <w:r>
        <w:rPr>
          <w:sz w:val="21"/>
        </w:rPr>
        <w:t>Venerdì 12 lugli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“</w:t>
      </w:r>
      <w:r>
        <w:rPr>
          <w:b/>
          <w:sz w:val="21"/>
        </w:rPr>
        <w:t>Sound check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 21.30 - Cortile del Conservatorio di San Pie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Sabato 13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“</w:t>
      </w:r>
      <w:r>
        <w:rPr>
          <w:b/>
          <w:sz w:val="21"/>
        </w:rPr>
        <w:t>Sound check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Volterra –  ore 21,30 – Cortile del Conservatorio di San Piet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4"/>
        <w:rPr>
          <w:bCs w:val="false"/>
          <w:sz w:val="21"/>
          <w:szCs w:val="28"/>
        </w:rPr>
      </w:pPr>
      <w:r>
        <w:rPr>
          <w:bCs w:val="false"/>
          <w:sz w:val="21"/>
          <w:szCs w:val="28"/>
        </w:rPr>
        <w:t>Lunedì 15 lugli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Teatro Negro Gatto – Banda Do Pel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Sincretismo do Bonfim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Peccioli, ore 21,30 Piazza Domenico da Pecciol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Mercoledì 17 lugli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Marco Balian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 xml:space="preserve">Percorso di lettura su </w:t>
      </w:r>
      <w:r>
        <w:rPr>
          <w:b/>
          <w:sz w:val="21"/>
        </w:rPr>
        <w:t>“Lo straniero” di Camus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Peccioli - ore 21,30 – Piazza Domenico da Pecciol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Heading4"/>
        <w:rPr>
          <w:sz w:val="21"/>
          <w:szCs w:val="20"/>
        </w:rPr>
      </w:pPr>
      <w:r>
        <w:rPr>
          <w:sz w:val="21"/>
        </w:rPr>
        <w:t>Giovedì 18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i guerra, d’amore e d’altri abominii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Canneto – ore 18,00 – Centro Storic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Monteverdi Marittimo – ore 21,30 - partenza da Piazza della Torre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Venerdì 19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i guerra, d’amore e d’altri abominii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Montecatini Val di Cecina - ore 21,30 - partenza dal Cimitero vecch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Ascanio Celestini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I racconti di Cecafumo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ccioli - ore 19,00 – Piazza Domenico da Pecciol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delle Briciol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Fango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ccioli - ore 21,30 - Piazzale Centro Polivalente</w:t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4"/>
        <w:rPr>
          <w:sz w:val="21"/>
        </w:rPr>
      </w:pPr>
      <w:r>
        <w:rPr>
          <w:sz w:val="21"/>
        </w:rPr>
        <w:t>Sabato 20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i guerra, d’amore e d’altri abominii”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astelnuovo Val di Cecina - ore 21,30 - partenza dalla Chiesa SS.Salvator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Marco Cavicchiol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Ombre Rosse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ccioli - ore 21,30 – Piazza Domenico da Pecciol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4"/>
        <w:rPr>
          <w:sz w:val="21"/>
          <w:szCs w:val="20"/>
        </w:rPr>
      </w:pPr>
      <w:r>
        <w:rPr>
          <w:sz w:val="21"/>
        </w:rPr>
        <w:t>Domenica 21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i guerra, d’amore e d’altri abominii”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sz w:val="21"/>
        </w:rPr>
        <w:t>Pomarance - ore 21,30 - partenza da Piazza Cavour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Heading4"/>
        <w:rPr>
          <w:b w:val="false"/>
          <w:b w:val="false"/>
          <w:bCs w:val="false"/>
          <w:sz w:val="21"/>
        </w:rPr>
      </w:pPr>
      <w:r>
        <w:rPr>
          <w:sz w:val="21"/>
        </w:rPr>
        <w:t>Lunedì 22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Compagnia della Fortezz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opera da tre soldi” da Bertolt Brecht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15,00</w:t>
      </w:r>
      <w:r>
        <w:rPr>
          <w:sz w:val="21"/>
          <w:szCs w:val="20"/>
        </w:rPr>
        <w:t xml:space="preserve"> - </w:t>
      </w:r>
      <w:r>
        <w:rPr>
          <w:sz w:val="21"/>
        </w:rPr>
        <w:t>Carcere di Volterra, via Rampa di Castello,4</w:t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Omaggio a Carmelo Bene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impossibile Bene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Incontro con Goffredo Fofi e Piergiorgio Giacchè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8,00 - Cortile della Pinacotec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Omaggio a Carmelo Bene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Otello” </w:t>
      </w:r>
      <w:r>
        <w:rPr>
          <w:bCs/>
          <w:sz w:val="21"/>
        </w:rPr>
        <w:t>film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9,00 - Cinema Centrale Sala Sergio Leone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Omaggio a Carmelo Bene”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1"/>
          <w:szCs w:val="20"/>
        </w:rPr>
        <w:t>“</w:t>
      </w:r>
      <w:r>
        <w:rPr>
          <w:b/>
          <w:sz w:val="21"/>
          <w:szCs w:val="20"/>
        </w:rPr>
        <w:t xml:space="preserve">Bis” </w:t>
      </w:r>
      <w:r>
        <w:rPr>
          <w:bCs/>
          <w:sz w:val="21"/>
          <w:szCs w:val="20"/>
        </w:rPr>
        <w:t xml:space="preserve">film </w:t>
      </w:r>
    </w:p>
    <w:p>
      <w:pPr>
        <w:pStyle w:val="Heading1"/>
        <w:jc w:val="both"/>
        <w:rPr>
          <w:b w:val="false"/>
          <w:b w:val="false"/>
          <w:bCs/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 xml:space="preserve">Nostra Signora dei Turchi” </w:t>
      </w:r>
      <w:r>
        <w:rPr>
          <w:b w:val="false"/>
          <w:bCs/>
          <w:sz w:val="21"/>
        </w:rPr>
        <w:t>film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1,30 - Piazza dei Prior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Omaggio a Carmelo Bene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Canzoni dedicate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concerto di Maurizio Ripp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23.30 - Cortile della Pinacotec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Heading4"/>
        <w:rPr>
          <w:sz w:val="21"/>
        </w:rPr>
      </w:pPr>
      <w:r>
        <w:rPr>
          <w:sz w:val="21"/>
        </w:rPr>
        <w:t>Martedì 23 lugli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incon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Nuovo teatro e vecchie istituzioni”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sullo stato e sulle prospettive del teatro in Itali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dalle 10,00 alle 13,00 - Cortile della Pinacoteca</w:t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Compagnia della Fortezza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opera da tre soldi” da Bertolt Brech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15,00</w:t>
      </w:r>
      <w:r>
        <w:rPr>
          <w:sz w:val="21"/>
          <w:szCs w:val="20"/>
        </w:rPr>
        <w:t xml:space="preserve"> - </w:t>
      </w:r>
      <w:r>
        <w:rPr>
          <w:sz w:val="21"/>
        </w:rPr>
        <w:t>Carcere di Volterra, via Rampa di Castello,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 xml:space="preserve">Teatro degli Dei 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ovevamo scegliere (e siamo stati scelti)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ore 19,00 - Teatro di San Pietr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bCs/>
          <w:sz w:val="21"/>
          <w:szCs w:val="20"/>
          <w:lang w:val="de-DE"/>
        </w:rPr>
      </w:pPr>
      <w:r>
        <w:rPr>
          <w:sz w:val="21"/>
          <w:lang w:val="de-DE"/>
        </w:rPr>
        <w:t>Berliner Ensemble</w:t>
      </w:r>
    </w:p>
    <w:p>
      <w:pPr>
        <w:pStyle w:val="Normal"/>
        <w:overflowPunct w:val="false"/>
        <w:autoSpaceDE w:val="false"/>
        <w:jc w:val="both"/>
        <w:rPr>
          <w:sz w:val="21"/>
          <w:lang w:val="de-DE"/>
        </w:rPr>
      </w:pPr>
      <w:r>
        <w:rPr>
          <w:b/>
          <w:sz w:val="21"/>
          <w:lang w:val="de-DE"/>
        </w:rPr>
        <w:t>“</w:t>
      </w:r>
      <w:r>
        <w:rPr>
          <w:b/>
          <w:sz w:val="21"/>
          <w:lang w:val="de-DE"/>
        </w:rPr>
        <w:t>Artaud erinnert sich an Hitler und das Romanische Cafè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21,00 - Teatro Persio Flacc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1"/>
        <w:jc w:val="both"/>
        <w:rPr>
          <w:bCs/>
          <w:sz w:val="21"/>
        </w:rPr>
      </w:pPr>
      <w:r>
        <w:rPr>
          <w:bCs/>
          <w:sz w:val="21"/>
        </w:rPr>
        <w:t>Incontro con Paul Plamper e Martin Wuttke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– luogo e orario da definire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 xml:space="preserve">Teatro degli Dei 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Dovevamo scegliere (e siamo stati scelti)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23,00 - Teatro di San Piet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Gogmagog</w:t>
      </w:r>
    </w:p>
    <w:p>
      <w:pPr>
        <w:pStyle w:val="Heading1"/>
        <w:jc w:val="both"/>
        <w:rPr>
          <w:bCs/>
          <w:sz w:val="21"/>
          <w:szCs w:val="20"/>
        </w:rPr>
      </w:pPr>
      <w:r>
        <w:rPr>
          <w:bCs/>
          <w:sz w:val="21"/>
          <w:szCs w:val="20"/>
        </w:rPr>
        <w:t>“</w:t>
      </w:r>
      <w:r>
        <w:rPr>
          <w:bCs/>
          <w:sz w:val="21"/>
          <w:szCs w:val="20"/>
        </w:rPr>
        <w:t>Follia morale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Volterra – ore 24,00 – Sala Danza</w:t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4"/>
        <w:rPr>
          <w:sz w:val="21"/>
        </w:rPr>
      </w:pPr>
      <w:r>
        <w:rPr>
          <w:sz w:val="21"/>
        </w:rPr>
        <w:t>Mercoledì 24 lugli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incon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Nuovo teatro e vecchie istituzioni” 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sullo stato e sulle prospettive del teatro in Itali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e</w:t>
      </w:r>
      <w:r>
        <w:rPr>
          <w:b/>
          <w:sz w:val="21"/>
        </w:rPr>
        <w:t xml:space="preserve"> “Presentazione dell’attività di Area 06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dalle 10,0 alle 13,00 - Cortile della Pinacotec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Compagnia della Fortezz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opera da tre soldi” da Bertolt Brech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15,00</w:t>
      </w:r>
      <w:r>
        <w:rPr>
          <w:sz w:val="21"/>
          <w:szCs w:val="20"/>
        </w:rPr>
        <w:t xml:space="preserve"> - </w:t>
      </w:r>
      <w:r>
        <w:rPr>
          <w:sz w:val="21"/>
        </w:rPr>
        <w:t>Carcere di Volterra, via Rampa di Castello,4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  <w:t>incon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Nuovo teatro e vecchie istituzioni”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sullo stato e sulle prospettive del teatro in Itali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dalle 15,00 alle 18,00 - Cortile della Pinacotec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en-GB"/>
        </w:rPr>
      </w:pPr>
      <w:r>
        <w:rPr>
          <w:sz w:val="21"/>
          <w:lang w:val="en-GB"/>
        </w:rPr>
        <w:t>Circusbandando</w:t>
      </w:r>
    </w:p>
    <w:p>
      <w:pPr>
        <w:pStyle w:val="Normal"/>
        <w:overflowPunct w:val="false"/>
        <w:autoSpaceDE w:val="false"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Aram sam sam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7,00 - Piazza San Giovanni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Popolare d’Arte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Woyzeck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Volterra - ore 17,30 - Teatro di San Pie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1"/>
          <w:szCs w:val="20"/>
          <w:lang w:val="de-DE"/>
        </w:rPr>
      </w:pPr>
      <w:r>
        <w:rPr>
          <w:sz w:val="21"/>
          <w:lang w:val="de-DE"/>
        </w:rPr>
        <w:t>Berliner Ensemble</w:t>
      </w:r>
    </w:p>
    <w:p>
      <w:pPr>
        <w:pStyle w:val="Normal"/>
        <w:overflowPunct w:val="false"/>
        <w:autoSpaceDE w:val="false"/>
        <w:jc w:val="both"/>
        <w:rPr>
          <w:sz w:val="21"/>
          <w:lang w:val="de-DE"/>
        </w:rPr>
      </w:pPr>
      <w:r>
        <w:rPr>
          <w:b/>
          <w:sz w:val="21"/>
          <w:lang w:val="de-DE"/>
        </w:rPr>
        <w:t>“</w:t>
      </w:r>
      <w:r>
        <w:rPr>
          <w:b/>
          <w:sz w:val="21"/>
          <w:lang w:val="de-DE"/>
        </w:rPr>
        <w:t>Artaud erinnert sich an Hitler und das Romanische Cafè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19,00 - Teatro Persio Flacco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I graffiti della mente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21,30 - Cortile reparto I Ferri  Ex Ospedale Psichiatric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Popolare d’Arte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Woyzeck”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Volterra - ore 24,00 - Teatro di San Pietro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>
          <w:sz w:val="21"/>
        </w:rPr>
      </w:pPr>
      <w:r>
        <w:rPr>
          <w:sz w:val="21"/>
        </w:rPr>
        <w:t>Giovedì 25 lugli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con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Nuovo teatro e vecchie istituzioni” 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sullo stato e sulle prospettive del teatro in Itali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e</w:t>
      </w:r>
      <w:r>
        <w:rPr>
          <w:b/>
          <w:sz w:val="21"/>
        </w:rPr>
        <w:t xml:space="preserve"> “Presentazione del sito dell’Associazione Nazionale Critici Teatrali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11,00 alle 13,00 - Cortile della Pinacoteca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Compagnia della Fortezz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opera da tre soldi” da Bertolt Brecht</w:t>
      </w:r>
      <w:r>
        <w:rPr>
          <w:sz w:val="21"/>
        </w:rPr>
        <w:t xml:space="preserve">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15,00</w:t>
      </w:r>
      <w:r>
        <w:rPr>
          <w:sz w:val="21"/>
          <w:szCs w:val="20"/>
        </w:rPr>
        <w:t xml:space="preserve"> - </w:t>
      </w:r>
      <w:r>
        <w:rPr>
          <w:sz w:val="21"/>
        </w:rPr>
        <w:t>Carcere di Volterra, via Rampa di Castello,4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presentazione al pubblico del percorso laboratoriale svolto con Nicola Rebeschini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1"/>
        </w:rPr>
        <w:t>“</w:t>
      </w:r>
      <w:r>
        <w:rPr>
          <w:b/>
          <w:sz w:val="21"/>
        </w:rPr>
        <w:t xml:space="preserve">Notte” </w:t>
      </w:r>
      <w:r>
        <w:rPr>
          <w:sz w:val="21"/>
        </w:rPr>
        <w:t>I° stud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– ore 17,30 – Teatro di San Pietro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1"/>
        <w:jc w:val="both"/>
        <w:rPr>
          <w:bCs/>
          <w:sz w:val="21"/>
          <w:szCs w:val="20"/>
        </w:rPr>
      </w:pPr>
      <w:r>
        <w:rPr>
          <w:bCs/>
          <w:sz w:val="21"/>
        </w:rPr>
        <w:t>Incontro con Moni Ovadi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’arte come strumento di Pace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Volterra - ore 19,00 - Cortile della Pinacotec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- ingresso in fondo a Vicolo del Forn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Liberament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I bambini della città di K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1,00- Sala Danz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Cs/>
          <w:sz w:val="21"/>
        </w:rPr>
        <w:t>Moni Ovadia - Theatrum Instrumentorum e con la partecipazione di Ghazi Makhoul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 xml:space="preserve"> “</w:t>
      </w:r>
      <w:r>
        <w:rPr>
          <w:b/>
          <w:sz w:val="21"/>
        </w:rPr>
        <w:t>Shir del Essalem”- canti per la pace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 seguir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Buffet con assaggi dei prodotti del Commercio Equo e Solidal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22,00 - Piazza dei Prior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Di guerra, d’amore e d’altri abominii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ore 23,30 - Centro Stor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4"/>
        <w:rPr>
          <w:sz w:val="21"/>
        </w:rPr>
      </w:pPr>
      <w:r>
        <w:rPr>
          <w:sz w:val="21"/>
        </w:rPr>
        <w:t>Venerdì 26 lugli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PER UN COMMERCIO EQUO E SOLIDALE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“</w:t>
      </w:r>
      <w:r>
        <w:rPr>
          <w:b/>
          <w:sz w:val="21"/>
        </w:rPr>
        <w:t>Illustrazione delle attività e presentazione dei prodotti del commercio Equo e Solidale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Cs/>
          <w:sz w:val="21"/>
        </w:rPr>
        <w:t>con Andrea Rosellini – Presidente Associazione Cooperazione Nord Sud Il chicco di Senape - Pis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11,00 - Cortile della Pinacotec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Circusbandand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Pancia mia fatti capanna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7,00 -  Piazza San Giovann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 xml:space="preserve">Incontro con Paolo Busoni – referente nazionale per Emergency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7,00 - Cortile della Pinacotec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Egum Tea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Finito il bel tempo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8,30 – Teatro di San Pie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Teatro Metastasio Stabile della Toscan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Nihil” Nulla - ovvero la macchina di Amlet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b/>
          <w:sz w:val="21"/>
          <w:lang w:val="de-DE"/>
        </w:rPr>
        <w:t>da Hamlet Machine di Heiner Muller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21,00</w:t>
      </w:r>
      <w:r>
        <w:rPr>
          <w:sz w:val="21"/>
          <w:szCs w:val="20"/>
        </w:rPr>
        <w:t xml:space="preserve"> - </w:t>
      </w:r>
      <w:r>
        <w:rPr>
          <w:sz w:val="21"/>
        </w:rPr>
        <w:t>Teatro Persio Flacco  - Via Sarti 37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Egum Tea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Finito il bel tempo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3,00 – Teatro di San Pie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rresti di temp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La leggenda del Drago e del Grifone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3,30 - Fonti di Docciol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Liberament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1"/>
        </w:rPr>
        <w:t>“</w:t>
      </w:r>
      <w:r>
        <w:rPr>
          <w:b/>
          <w:sz w:val="21"/>
        </w:rPr>
        <w:t xml:space="preserve">Il giardino Nero” </w:t>
      </w:r>
      <w:r>
        <w:rPr>
          <w:sz w:val="21"/>
        </w:rPr>
        <w:t>I° studi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4,00 - Sala Danz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Teatro Ferrament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Di guerra ,d’amore e d’altri abominii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ore 19.30, Centro Storic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4"/>
        <w:rPr>
          <w:b w:val="false"/>
          <w:b w:val="false"/>
          <w:bCs w:val="false"/>
          <w:sz w:val="21"/>
        </w:rPr>
      </w:pPr>
      <w:r>
        <w:rPr>
          <w:sz w:val="21"/>
        </w:rPr>
        <w:t>Sabato 27 lugli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I BUONI E I CATTIVI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Immagini dal non teatro di Armando Punz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Presentazione del libro-catalog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1,00 - Cortile della Pinacotec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Isole Comprese Teat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Visioni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17,00 - Sala Danza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Teatro Metastasio Stabile della Toscan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Nihil” Nulla - ovvero la macchina di Amlet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b/>
          <w:sz w:val="21"/>
          <w:lang w:val="de-DE"/>
        </w:rPr>
        <w:t>da Hamlet Machine di Heiner Muller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ore 18,00</w:t>
      </w:r>
      <w:r>
        <w:rPr>
          <w:sz w:val="21"/>
          <w:szCs w:val="20"/>
        </w:rPr>
        <w:t xml:space="preserve"> - </w:t>
      </w:r>
      <w:r>
        <w:rPr>
          <w:sz w:val="21"/>
        </w:rPr>
        <w:t>Teatro Persio Flacco  - Via Sarti 37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Teatro delle Ariette 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Teatro di terra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>Volterra - ore 20,00</w:t>
      </w:r>
      <w:r>
        <w:rPr>
          <w:sz w:val="21"/>
          <w:szCs w:val="20"/>
        </w:rPr>
        <w:t xml:space="preserve"> - </w:t>
      </w:r>
      <w:r>
        <w:rPr>
          <w:sz w:val="21"/>
        </w:rPr>
        <w:t>Chiostro ITC Niccolini - ingresso in fondo a Vicolo del Forn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Egum Teatr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Finito il bel tempo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1,00 – Teatro di San Piet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Cs/>
          <w:sz w:val="21"/>
          <w:szCs w:val="20"/>
        </w:rPr>
        <w:t>Fabrizio Parrini</w:t>
      </w:r>
    </w:p>
    <w:p>
      <w:pPr>
        <w:pStyle w:val="Normal"/>
        <w:overflowPunct w:val="false"/>
        <w:autoSpaceDE w:val="false"/>
        <w:jc w:val="both"/>
        <w:rPr>
          <w:bCs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Kaddish”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1"/>
        </w:rPr>
        <w:t xml:space="preserve">Volterra - ore 21,00 </w:t>
      </w:r>
      <w:r>
        <w:rPr>
          <w:sz w:val="21"/>
          <w:szCs w:val="20"/>
        </w:rPr>
        <w:t xml:space="preserve"> - </w:t>
      </w:r>
      <w:r>
        <w:rPr>
          <w:sz w:val="21"/>
        </w:rPr>
        <w:t>Sotterranei della Pinacotec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Casa delle Ariett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  <w:t>“</w:t>
      </w:r>
      <w:r>
        <w:rPr>
          <w:b/>
          <w:sz w:val="21"/>
          <w:lang w:val="en-GB"/>
        </w:rPr>
        <w:t>Happy hour in lucky day”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dalle 22,30 in poi - Porticato del Chiostro ITC Niccolini - ingresso in fondo a Vicolo del Forn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Companya Marta Carrasco  - Spagna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Myra’m” (se dicen tantas cosas)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- ore 22,30 - Piazza dei Priori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Heading4"/>
        <w:rPr>
          <w:bCs w:val="false"/>
          <w:sz w:val="21"/>
          <w:szCs w:val="28"/>
        </w:rPr>
      </w:pPr>
      <w:r>
        <w:rPr>
          <w:bCs w:val="false"/>
          <w:sz w:val="21"/>
          <w:szCs w:val="28"/>
        </w:rPr>
        <w:t>Domenica 28 Lugli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FESTA DELLA CITTÀ” con l’“ORCHESTRA CASADEI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dalle 19,30 in poi - Piazza dei Prior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 xml:space="preserve">MOSTRE 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I BUONI E I CATTIVI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Immagini dal non teatro di Armando Punzo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Mostra Fotografica di Stefano Vaj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 cura di Laura Cleri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sz w:val="21"/>
        </w:rPr>
        <w:t>Volterra - dal 15 al 27 luglio - Saletta del Giudice Conciliatore</w:t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FINESTRE” ovvero lo sguardo regalato</w:t>
      </w:r>
    </w:p>
    <w:p>
      <w:pPr>
        <w:pStyle w:val="Heading1"/>
        <w:jc w:val="both"/>
        <w:rPr>
          <w:sz w:val="21"/>
          <w:szCs w:val="20"/>
        </w:rPr>
      </w:pPr>
      <w:r>
        <w:rPr>
          <w:sz w:val="21"/>
        </w:rPr>
        <w:t>Mostra fotografica  e progetto a cura di Gianni Gronchi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 xml:space="preserve">Percorso fotografico nei negozi del Centro Storico di Volterra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Volterra - dal 22 al 28 lugl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“</w:t>
      </w:r>
      <w:r>
        <w:rPr>
          <w:b/>
          <w:sz w:val="21"/>
        </w:rPr>
        <w:t>EMERGENCY”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b/>
          <w:sz w:val="21"/>
        </w:rPr>
        <w:t>Mostra fotografica, videoproiezioni, documentazioni sulle attività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Volterra  - dal 22 al 27 luglio - Sotterranei della Pinacoteca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Corpodeltesto2"/>
        <w:rPr>
          <w:sz w:val="21"/>
          <w:szCs w:val="20"/>
        </w:rPr>
      </w:pPr>
      <w:r>
        <w:rPr>
          <w:sz w:val="21"/>
        </w:rPr>
        <w:t>Informazioni, prenotazioni, segreteria, organizzazione, direzione, amministrazione, direzione tecnica, ufficio stampa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Logge Palazzo Pretori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Piazza dei Priori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sz w:val="21"/>
          <w:lang w:val="de-DE"/>
        </w:rPr>
        <w:t>tel. 0588/81583 - 0588/81580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sz w:val="21"/>
          <w:lang w:val="de-DE"/>
        </w:rPr>
        <w:t>info@volterrateatro.it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www.volterrateatro.it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www.compagnia della fortezza.org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ufficio stampa</w:t>
      </w:r>
    </w:p>
    <w:p>
      <w:pPr>
        <w:pStyle w:val="Normal"/>
        <w:overflowPunct w:val="false"/>
        <w:autoSpaceDE w:val="false"/>
        <w:jc w:val="both"/>
        <w:rPr>
          <w:sz w:val="21"/>
          <w:lang w:val="de-DE"/>
        </w:rPr>
      </w:pPr>
      <w:r>
        <w:rPr>
          <w:sz w:val="21"/>
          <w:lang w:val="de-DE"/>
        </w:rPr>
        <w:t>tel. 0588/81604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sz w:val="21"/>
          <w:lang w:val="de-DE"/>
        </w:rPr>
        <w:t>info@pepitapromoters.com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de-DE"/>
        </w:rPr>
      </w:pPr>
      <w:r>
        <w:rPr>
          <w:sz w:val="21"/>
          <w:szCs w:val="20"/>
          <w:lang w:val="de-D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 xml:space="preserve">Orari biglietteria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Logge Palazzo Pretorio - Piazza dei Priori  dalle 11 alle 13 e dalle 15,30 alle 18,30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ro Volterra - Via G.Turazza, 2 dalle 18,30 alle 23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Bigliett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I biglietti saranno in vendita esclusivamente presso la biglietteria centralizzata del Festival, fino ad un’ora prima dell’inizio degli spettacoli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r gli spettacoli presso il Teatro Persio Flacco oltre che alla biglietteria centralizzata sarà possibile acquistare i biglietti a partire da un’ora prima dell’inizio degli spettacoli presso la biglietteria del Teatro stesso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r gli spettacoli in Piazza dei Priori i biglietti saranno in vendita presso la biglietteria centralizzata fino all’inizio degli spettacoli.</w:t>
      </w:r>
    </w:p>
    <w:p>
      <w:pPr>
        <w:pStyle w:val="TextBody"/>
        <w:rPr>
          <w:sz w:val="21"/>
          <w:szCs w:val="20"/>
        </w:rPr>
      </w:pPr>
      <w:r>
        <w:rPr>
          <w:sz w:val="21"/>
        </w:rPr>
        <w:t>Per “Happy Hour in Lucky day” presso l’ ITC Niccolini, i biglietti si faranno esclusivamente presso lo spazio tutti i giorni dalle ore 22,30 in poi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Per “Aram sam sam” e “Pancia mia fatti capanna” i biglietti saranno in vendita oltre che alla biglietteria centralizzata anche presso Piazza San Giovanni a partire da un’ora prima dell’inizio degli spettacoli.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renotazione obbligatoria per tutti gli spettacoli ad eccezione di quelli in Piazza dei Priori e Teatro Persio Flacco (Moni Ovadia, Marta Carrasco, Martin Wuttke, Nihil) e per “Happy hour in lucky day”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Le prenotazioni saranno riservate fino a 2 ore prima dell’inizio dello spettacolo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Prezz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r gli spettacoli in Piazza dei Priori: posto unico 10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r gli spettacoli al Teatro Persio Flacco: platea, I, II, III ordine di palchi 10 euro, IV ordine di palchi 8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Per “Teatro di Terra” 13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  <w:lang w:val="en-GB"/>
        </w:rPr>
      </w:pPr>
      <w:r>
        <w:rPr>
          <w:sz w:val="21"/>
          <w:lang w:val="en-GB"/>
        </w:rPr>
        <w:t>Per “Happy hour in lucky day” 5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 xml:space="preserve">Per “Aram sam sam” e “Pancia fatti capanna” 5 euro 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Gratuit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Gli spettacoli nei comuni di Peccioli, Pomarance, Castelnuovo Val di Cecina, Montecatini Val di Cecina, Monteverdi Marittimo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L’opera da tre soldi” della Compagnia della Fortezza,“Omaggio a Carmelo Bene”, “I graffiti della mente”, l’apertura del laboratorio “Notte”, “La leggenda del drago e del grifone”, “Di guerra, d’amore e d’altri abominii”, “ Sound Check”, tutti gli incontri, le mostre, le presentazioni.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1"/>
          <w:szCs w:val="20"/>
        </w:rPr>
      </w:pPr>
      <w:r>
        <w:rPr>
          <w:b/>
          <w:sz w:val="21"/>
        </w:rPr>
        <w:t>Abbonamenti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bbonamento S - a scelta fra cinque spettacoli da 8 euro - 32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bbonamento M - a scelta fra due spettacoli da 10 euro e tre spettacoli da 8 euro - 35.2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bbonamento L - a scelta fra tre spettacoli da 10 euro e due da 8 euro - 36.8 euro</w:t>
      </w:r>
    </w:p>
    <w:p>
      <w:pPr>
        <w:pStyle w:val="Normal"/>
        <w:overflowPunct w:val="false"/>
        <w:autoSpaceDE w:val="false"/>
        <w:jc w:val="both"/>
        <w:rPr>
          <w:sz w:val="21"/>
          <w:szCs w:val="20"/>
        </w:rPr>
      </w:pPr>
      <w:r>
        <w:rPr>
          <w:sz w:val="21"/>
        </w:rPr>
        <w:t>Abbonamento XL - ai quattro spettacoli da 10 euro - 32 euro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  <w:t>Sono fuori abbonamento: lo spettacolo della Compagnia della Fortezza, Teatro di Terra, Happy hour in lucky day, Festa della città e gli altri spettacoli per bambini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3:00Z</dcterms:created>
  <dc:creator>CARTE BLANCHE VOLTERRA</dc:creator>
  <dc:description/>
  <dc:language>en-US</dc:language>
  <cp:lastModifiedBy>Gian Luca e Cristina</cp:lastModifiedBy>
  <cp:lastPrinted>2002-06-22T18:10:00Z</cp:lastPrinted>
  <dcterms:modified xsi:type="dcterms:W3CDTF">2002-06-27T12:12:00Z</dcterms:modified>
  <cp:revision>46</cp:revision>
  <dc:subject/>
  <dc:title>Venerdì 12 luglio</dc:title>
</cp:coreProperties>
</file>