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678" w:leader="none"/>
          <w:tab w:val="right" w:pos="7088" w:leader="none"/>
        </w:tabs>
        <w:rPr/>
      </w:pPr>
      <w:r>
        <w:rPr>
          <w:rFonts w:cs="Times New Roman" w:ascii="Times New Roman" w:hAnsi="Times New Roman"/>
          <w:b/>
        </w:rPr>
        <w:t>2º</w:t>
      </w:r>
      <w:r>
        <w:rPr>
          <w:rFonts w:cs="Times New Roman" w:ascii="Times New Roman" w:hAnsi="Times New Roman"/>
        </w:rPr>
        <w:t xml:space="preserve"> Quadrimestre</w:t>
        <w:tab/>
        <w:t>Anno</w:t>
        <w:tab/>
        <w:t xml:space="preserve">Classe </w:t>
        <w:tab/>
        <w:t>Allievo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4"/>
        <w:gridCol w:w="113"/>
        <w:gridCol w:w="7371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zzazione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alunno/a ha mantenuto i buoni rapporti che già aveva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alunno/a ha migliorato il proprio inserimento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alunno/a non ha migliorato l’inserimento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alunno/a presenta ancora difficoltà d’inserimento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'alunno/a non è ancora inserito/a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è disponibile verso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è più disponibile verso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non ha un atteggiamento di disponibilità verso alcun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non ha un atteggiamento di disponibilità verso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nomia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collabora con l’insegnante mantenendo una propria autonomi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collabora con l’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non sempre collabora con l’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non collabora con l’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è meno dipendente dall’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rimane dipendente dall’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rtamen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Il comportamento è  maturo e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Il comportamento è corretto ma non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Il comportamento è più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Il comportamento è più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Il comportamento è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Il comportamento continua ad essere troppo vivac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Il comportamento non è migliora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Il comportamento continua a mancare di autocontroll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Il comportamento è peggiora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egn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impegno è aumenta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impegno è stato conferma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impegno non è aumenta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impegno è diminui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a partecipazione continua ad essere posit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a partecipazione è più att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a partecipazione è meno attiva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a partecipazione non è migliorat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a partecipazione rimane negat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 di  lavor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Il metodo di lavoro è autonomo e produtt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Il metodo di lavoro è ordinato ed autonom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Il metodo di lavoro è diligente ed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Il metodo di lavoro è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Il metodo di lavoro non è sempre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Il metodo di lavoro è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Il metodo di lavoro è lento ma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Il metodo di lavoro è len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Il metodo di lavoro non è efficac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Il metodo di lavoro è in via di formazion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 Il metodo di lavoro è dis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t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alunno/a ha raggiunto pienamente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alunno/a ha raggiunto gli obiettivi  prefissati in modo soddisfac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alunno/a ha sostanzialmente raggiunto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alunno/a ha raggiunt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'alunno/a ha raggiunto sol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L'alunno/a ha raggiunto gli obiettivi prefissati solo in alcune materi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L'alunno/a non ha raggiunto gli obiettivi prefis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3:52:00Z</dcterms:created>
  <dc:creator>claudio engheben</dc:creator>
  <dc:description/>
  <dc:language>en-US</dc:language>
  <cp:lastModifiedBy>claudio engheben</cp:lastModifiedBy>
  <dcterms:modified xsi:type="dcterms:W3CDTF">2000-10-29T23:52:00Z</dcterms:modified>
  <cp:revision>2</cp:revision>
  <dc:subject/>
  <dc:title>2º Quadrimestre</dc:title>
</cp:coreProperties>
</file>