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2620</wp:posOffset>
            </wp:positionH>
            <wp:positionV relativeFrom="paragraph">
              <wp:posOffset>149860</wp:posOffset>
            </wp:positionV>
            <wp:extent cx="767080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8645</wp:posOffset>
            </wp:positionH>
            <wp:positionV relativeFrom="paragraph">
              <wp:posOffset>248920</wp:posOffset>
            </wp:positionV>
            <wp:extent cx="914400" cy="76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35560</wp:posOffset>
            </wp:positionV>
            <wp:extent cx="2098675" cy="94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2235</wp:posOffset>
                </wp:positionH>
                <wp:positionV relativeFrom="paragraph">
                  <wp:posOffset>131445</wp:posOffset>
                </wp:positionV>
                <wp:extent cx="2400300" cy="736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dell’Università e della Ricer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10.3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dell’Università e della Ricerc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Rilevazione degli apprendimen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</w:rPr>
      </w:pPr>
      <w:r>
        <w:rPr>
          <w:bCs/>
        </w:rPr>
        <w:t>Anno Scolastico 2010 – 2011</w:t>
      </w:r>
    </w:p>
    <w:p>
      <w:pPr>
        <w:pStyle w:val="Footer"/>
        <w:tabs>
          <w:tab w:val="clear" w:pos="4819"/>
          <w:tab w:val="clear" w:pos="9638"/>
        </w:tabs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PROVA DI MATEMATIC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lasse Seconda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3.95pt;width:291.9pt;height:10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83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pazio per l’etichetta autoadesiva</w:t>
      </w:r>
    </w:p>
    <w:p>
      <w:pPr>
        <w:sectPr>
          <w:type w:val="nextPage"/>
          <w:pgSz w:w="11906" w:h="16838"/>
          <w:pgMar w:left="1134" w:right="1134" w:gutter="0" w:header="0" w:top="83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917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RUZIONI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verai nel fascicolo 30 domande di matematica. La maggior parte delle domande ha quattro possibili risposte, ma una sola è quella giusta. Prima di ogni risposta c’è un quadratino con una lettera dell’alfabeto: A, B, C, D.</w:t>
      </w:r>
    </w:p>
    <w:p>
      <w:pPr>
        <w:pStyle w:val="Corpodeltesto3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er rispondere, devi mettere una crocetta nel quadratino accanto alla risposta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una sola</w:t>
      </w:r>
      <w:r>
        <w:rPr>
          <w:rFonts w:cs="Times New Roman" w:ascii="Times New Roman" w:hAnsi="Times New Roman"/>
          <w:color w:val="000000"/>
          <w:sz w:val="28"/>
          <w:szCs w:val="28"/>
        </w:rPr>
        <w:t>) che ritieni giusta, come nell’esempio seguente.</w:t>
      </w:r>
    </w:p>
    <w:p>
      <w:pPr>
        <w:pStyle w:val="Normal"/>
        <w:spacing w:before="12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lineRule="auto" w:line="240" w:before="0" w:after="0"/>
        <w:ind w:left="993" w:right="142" w:hanging="85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Quanti giorni ci sono in una settimana?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620" w:leader="none"/>
        </w:tabs>
        <w:spacing w:lineRule="auto" w:line="216" w:before="0" w:after="0"/>
        <w:ind w:left="1078" w:right="142" w:hanging="9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</wp:posOffset>
                </wp:positionH>
                <wp:positionV relativeFrom="paragraph">
                  <wp:posOffset>52705</wp:posOffset>
                </wp:positionV>
                <wp:extent cx="191135" cy="18986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CnPr/>
                        <wps:spPr>
                          <a:xfrm flipV="1">
                            <a:off x="0" y="3240"/>
                            <a:ext cx="191520" cy="185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91520" cy="19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4.15pt;width:15.05pt;height:14.95pt" coordorigin="702,83" coordsize="301,2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;top:88;width:301;height:29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02;top:83;width:301;height:299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. </w:t>
        <w:tab/>
        <w:t>Set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16" w:before="0" w:after="0"/>
        <w:ind w:left="1078" w:right="142" w:hanging="93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ab/>
        <w:t>B.</w:t>
        <w:tab/>
        <w:t>Se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16" w:before="0" w:after="0"/>
        <w:ind w:left="1078" w:right="142" w:hanging="93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ab/>
        <w:t>C.</w:t>
        <w:tab/>
        <w:t>Cinqu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16" w:before="0" w:after="0"/>
        <w:ind w:left="1078" w:right="142" w:hanging="93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ab/>
        <w:t>D.</w:t>
        <w:tab/>
        <w:t>Quattro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 ti accorgi di aver sbagliato, puoi correggere: devi scrivere 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accanto alla risposta sbagliata e mettere una crocetta nel quadratino accanto alla risposta che ritieni giusta, come nell’esempio seguente.</w:t>
      </w:r>
    </w:p>
    <w:p>
      <w:pPr>
        <w:pStyle w:val="Rientrocorpodeltesto3"/>
        <w:spacing w:lineRule="auto" w:line="36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078" w:right="142" w:hanging="93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Quanti minuti ci sono in un’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67" w:leader="none"/>
          <w:tab w:val="left" w:pos="851" w:leader="none"/>
          <w:tab w:val="left" w:pos="1620" w:leader="none"/>
          <w:tab w:val="left" w:pos="1701" w:leader="none"/>
        </w:tabs>
        <w:spacing w:lineRule="auto" w:line="216" w:before="60" w:after="0"/>
        <w:ind w:left="1078" w:right="142" w:hanging="9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6415</wp:posOffset>
                </wp:positionH>
                <wp:positionV relativeFrom="paragraph">
                  <wp:posOffset>95250</wp:posOffset>
                </wp:positionV>
                <wp:extent cx="191135" cy="189865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CnPr/>
                        <wps:spPr>
                          <a:xfrm flipV="1">
                            <a:off x="0" y="2880"/>
                            <a:ext cx="191520" cy="185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91520" cy="19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7.5pt;width:15.05pt;height:14.95pt" coordorigin="829,150" coordsize="301,299">
                <v:shape id="shape_0" stroked="t" o:allowincell="f" style="position:absolute;left:829;top:155;width:301;height:29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9;top:150;width:301;height:298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O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A.</w:t>
        <w:tab/>
        <w:t>3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1620" w:leader="none"/>
          <w:tab w:val="left" w:pos="1701" w:leader="none"/>
        </w:tabs>
        <w:snapToGrid w:val="false"/>
        <w:spacing w:lineRule="auto" w:line="216" w:before="0" w:after="0"/>
        <w:ind w:left="1078" w:right="142" w:hanging="93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>B.</w:t>
        <w:tab/>
        <w:t>5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620" w:leader="none"/>
          <w:tab w:val="left" w:pos="1701" w:leader="none"/>
        </w:tabs>
        <w:snapToGrid w:val="false"/>
        <w:spacing w:lineRule="auto" w:line="216" w:before="0" w:after="0"/>
        <w:ind w:left="1078" w:right="142" w:hanging="936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415</wp:posOffset>
                </wp:positionH>
                <wp:positionV relativeFrom="paragraph">
                  <wp:posOffset>57150</wp:posOffset>
                </wp:positionV>
                <wp:extent cx="191135" cy="18986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89720"/>
                          <a:chOff x="0" y="0"/>
                          <a:chExt cx="191160" cy="189720"/>
                        </a:xfrm>
                      </wpg:grpSpPr>
                      <wps:wsp>
                        <wps:cNvCnPr/>
                        <wps:spPr>
                          <a:xfrm flipV="1">
                            <a:off x="0" y="3240"/>
                            <a:ext cx="191520" cy="1857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91520" cy="19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4.5pt;width:15.05pt;height:14.95pt" coordorigin="829,90" coordsize="301,299">
                <v:shape id="shape_0" stroked="t" o:allowincell="f" style="position:absolute;left:829;top:95;width:301;height:29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9;top:90;width:301;height:298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C.</w:t>
        <w:tab/>
        <w:t>6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51" w:leader="none"/>
          <w:tab w:val="left" w:pos="1620" w:leader="none"/>
          <w:tab w:val="left" w:pos="1701" w:leader="none"/>
        </w:tabs>
        <w:snapToGrid w:val="false"/>
        <w:spacing w:lineRule="auto" w:line="216" w:before="0" w:after="0"/>
        <w:ind w:left="1078" w:right="142" w:hanging="936"/>
        <w:contextualSpacing/>
        <w:rPr/>
      </w:pPr>
      <w:r>
        <w:rPr>
          <w:rFonts w:eastAsia="MS Mincho;ＭＳ 明朝" w:cs="Times New Roman" w:ascii="Times New Roman" w:hAnsi="Times New Roman"/>
          <w:spacing w:val="8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  <w:tab/>
      </w:r>
      <w:r>
        <w:rPr>
          <w:rFonts w:cs="Times New Roman" w:ascii="Times New Roman" w:hAnsi="Times New Roman"/>
          <w:sz w:val="28"/>
          <w:szCs w:val="28"/>
        </w:rPr>
        <w:t>D.</w:t>
        <w:tab/>
        <w:t>100 minuti</w:t>
      </w:r>
    </w:p>
    <w:p>
      <w:pPr>
        <w:pStyle w:val="Normal"/>
        <w:spacing w:lineRule="auto" w:line="240" w:before="180" w:after="18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 alcuni casi le domande chiedono di scrivere la risposta e/o il procedimento, oppure prevedono una diversa modalità di risposta. In questo caso il testo della domanda ti dice come rispondere. Leggilo dunque sempre con molta attenzione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rispondere puoi usare la calcolatrice (non quella del telefono cellulare né con connessione a internet), il righello e la squadra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n scrivere con la matita, ma usa soltanto una penna nera o bl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oi usare le pagine bianche del fascicolo o gli spazi bianchi accanto alle domande per fare calcoli e/o disegn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 a disposizione un’ora e trenta minuti (in totale 90 minuti)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240" w:before="0" w:after="18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N GIRARE LA PAGINA FINCHÉ NON TI SARÀ DETTO DI FARLO!</w:t>
      </w:r>
      <w:r>
        <w:br w:type="page"/>
      </w:r>
    </w:p>
    <w:p>
      <w:pPr>
        <w:pStyle w:val="Normal"/>
        <w:spacing w:before="0" w:after="12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la tabella che vedi sono riportati i dati relativi alla distribuzione di alunni e insegnanti nella scuola secondaria di primo grado in Italia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07"/>
        <w:gridCol w:w="770"/>
        <w:gridCol w:w="1629"/>
        <w:gridCol w:w="1100"/>
        <w:gridCol w:w="1550"/>
        <w:gridCol w:w="1100"/>
        <w:gridCol w:w="1221"/>
      </w:tblGrid>
      <w:tr>
        <w:trPr>
          <w:trHeight w:val="64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e geografiche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e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ompresi i ripetenti)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petenti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egnanti</w:t>
            </w:r>
          </w:p>
        </w:tc>
      </w:tr>
      <w:tr>
        <w:trPr>
          <w:trHeight w:val="27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chi e femm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m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chi e femmi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mmine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AL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7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</w:t>
            </w:r>
          </w:p>
        </w:tc>
      </w:tr>
      <w:tr>
        <w:trPr>
          <w:trHeight w:val="2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r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</w:p>
        </w:tc>
      </w:tr>
      <w:tr>
        <w:trPr>
          <w:trHeight w:val="2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r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</w:t>
            </w:r>
          </w:p>
        </w:tc>
      </w:tr>
      <w:tr>
        <w:trPr>
          <w:trHeight w:val="2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ind w:left="7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lla base dei dati in tabella, indica se le seguenti affermazioni sono vere o fals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29"/>
        <w:gridCol w:w="881"/>
        <w:gridCol w:w="9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l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Nord gli alunni maschi sono meno delle femmi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Italia il rapporto insegnanti/classi è inferiore a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Sud ci sono mediamente più di 10 classi per scuol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3" w:hanging="70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.</w:t>
        <w:tab/>
        <w:t>La corriera passa alle 6:30 alla fermata dove sale Giorgio. Nel 40% dei casi è in orario, nel 50% dei casi ha un ritardo di 5 minuti e nei rimanenti casi ha un ritardo di 10 minuti. Se Giorgio arriva alla fermata alle 6:34, che probabilità ha di prendere la corriera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  <w:tab/>
        <w:t>10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0%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50%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/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  <w:t>60%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3.</w:t>
        <w:tab/>
        <w:t>Un triangolo ha un lato di 6 cm e uno di 10 cm.</w:t>
      </w:r>
    </w:p>
    <w:p>
      <w:pPr>
        <w:pStyle w:val="Normal"/>
        <w:suppressAutoHyphens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le tra le seguen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può essere la misura della lunghezza del terzo lat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  <w:t>6,5 c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0 c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5,5 cm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17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4.</w:t>
        <w:tab/>
        <w:t xml:space="preserve">Considera l’affermazione: “Per ogni numero naturale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è un numero primo”.</w:t>
      </w:r>
    </w:p>
    <w:p>
      <w:pPr>
        <w:pStyle w:val="Normal"/>
        <w:suppressAutoHyphens w:val="false"/>
        <w:spacing w:lineRule="auto" w:line="240" w:before="240" w:after="24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tra con un esempio che l’affermazione è falsa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false"/>
        <w:spacing w:lineRule="auto" w:line="360" w:before="24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5.</w:t>
        <w:tab/>
        <w:t>L’età della Terra è valutata intorno ai 4,5 ×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anni. L’Homo Erectus è comparso circa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anni fa. Qual è la stima che più si avvicina all’età che la Terra aveva quando è comparso l’Homo Erectu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4,5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an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3,5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an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4,5 </w:t>
      </w:r>
      <w:r>
        <w:rPr>
          <w:rFonts w:cs="Times New Roman" w:ascii="Times New Roman" w:hAnsi="Times New Roman"/>
          <w:b/>
          <w:sz w:val="24"/>
          <w:szCs w:val="24"/>
        </w:rPr>
        <w:t>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anni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 xml:space="preserve">4,5 </w:t>
      </w:r>
      <w:r>
        <w:rPr>
          <w:b/>
          <w:sz w:val="24"/>
          <w:szCs w:val="24"/>
        </w:rPr>
        <w:t>×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anni</w:t>
      </w:r>
    </w:p>
    <w:p>
      <w:pPr>
        <w:pStyle w:val="Normal"/>
        <w:suppressAutoHyphens w:val="false"/>
        <w:spacing w:lineRule="auto" w:line="36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6.</w:t>
        <w:tab/>
        <w:t xml:space="preserve">Nel diagramma di figura 1 sono riportati i consumi elettrici (in TWh - terawattora) in Italia dal 2000 al 2005 in funzione della provenienza dell’energia dall’Autoproduzione, dal Mercato libero o dal Mercato vincolato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contextualSpacing/>
        <w:jc w:val="center"/>
        <w:rPr/>
      </w:pPr>
      <w:r>
        <w:rPr/>
        <w:drawing>
          <wp:inline distT="0" distB="0" distL="0" distR="0">
            <wp:extent cx="4647565" cy="26206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1</w:t>
      </w:r>
    </w:p>
    <w:p>
      <w:pPr>
        <w:pStyle w:val="Normal"/>
        <w:spacing w:before="24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grafici A, B e C in figura 2 sono stati costruiti con gli stessi dati rappresentati nel diagramma di figura 1.</w:t>
      </w:r>
    </w:p>
    <w:p>
      <w:pPr>
        <w:pStyle w:val="Normal"/>
        <w:spacing w:before="240" w:after="200"/>
        <w:ind w:left="720" w:hanging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441440" cy="33089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a 2</w:t>
      </w:r>
    </w:p>
    <w:p>
      <w:pPr>
        <w:pStyle w:val="Normal"/>
        <w:spacing w:before="0" w:after="200"/>
        <w:ind w:left="72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right="240" w:hanging="1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1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11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e nella pagina a fianco</w:t>
      </w:r>
      <w:r>
        <w:br w:type="page"/>
      </w:r>
    </w:p>
    <w:p>
      <w:pPr>
        <w:pStyle w:val="Normal"/>
        <w:suppressAutoHyphens w:val="false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ronta le figure 1 e 2 e completa le seguenti frasi indicando la provenienza dell’energia (Autoproduzione, Mercato libero, Mercato vincolato).</w:t>
      </w:r>
    </w:p>
    <w:p>
      <w:pPr>
        <w:pStyle w:val="Normal"/>
        <w:suppressAutoHyphens w:val="false"/>
        <w:spacing w:lineRule="auto" w:line="240"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26"/>
        <w:gridCol w:w="2987"/>
      </w:tblGrid>
      <w:tr>
        <w:trPr>
          <w:trHeight w:val="5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grafico A corrisponde all’andamento dei consumi di energia proveniente 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</w:p>
        </w:tc>
      </w:tr>
      <w:tr>
        <w:trPr>
          <w:trHeight w:val="5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grafico B corrisponde all’andamento dei consumi di energia proveniente 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</w:p>
        </w:tc>
      </w:tr>
      <w:tr>
        <w:trPr>
          <w:trHeight w:val="5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grafico C corrisponde all’andamento dei consumi di energia proveniente d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7.</w:t>
        <w:tab/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Il Signor Carlo scende dal tram all’incrocio di via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 Pietro Micc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 xml:space="preserve"> con via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 20 Settembre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(nella mappa che vedi qui sotto il punto è contrassegnato da un asterisco).</w:t>
      </w:r>
    </w:p>
    <w:p>
      <w:pPr>
        <w:pStyle w:val="Normal"/>
        <w:suppressAutoHyphens w:val="false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708" w:hanging="14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b/>
          <w:lang w:val="en-US" w:eastAsia="en-US"/>
        </w:rPr>
        <w:drawing>
          <wp:inline distT="0" distB="0" distL="0" distR="0">
            <wp:extent cx="3887470" cy="2272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7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120" w:after="240"/>
        <w:ind w:left="1412" w:hanging="69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  <w:tab/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l Signor Carlo percorre 150 metri di via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 20 Settembre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e, all’incrocio con via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 A.G.I. Bertola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, svolta a destra risalendo fino all’incrocio con via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en-US" w:eastAsia="en-US"/>
        </w:rPr>
        <w:t xml:space="preserve"> G. Botero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. Quanti metri all’incirca ha percorso in tutto?</w:t>
      </w:r>
    </w:p>
    <w:p>
      <w:pPr>
        <w:pStyle w:val="Normal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70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1412" w:hanging="6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Qual è, all’incirca, la scala della mappa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.</w:t>
        <w:tab/>
        <w:t>1:6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  <w:t>1:6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1:6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  <w:t>1:60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8.</w:t>
        <w:tab/>
        <w:t>La dimensione di un televisore è la misura della diagonale dello schermo espressa in pollici (1 pollice = 2,54 cm). Nei televisori di nuova generazione il rapporto tra la larghezza e l’altezza dello schermo è 16:9.</w:t>
      </w:r>
    </w:p>
    <w:p>
      <w:pPr>
        <w:pStyle w:val="Normal"/>
        <w:suppressAutoHyphens w:val="false"/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uto" w:line="240" w:before="120" w:after="120"/>
        <w:ind w:left="144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la larghezza dello schermo di uno di questi televisori è circa 57,5 cm, qual è all’incirca la sua altezza?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12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40" w:before="0" w:after="12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… cm</w:t>
      </w:r>
    </w:p>
    <w:p>
      <w:pPr>
        <w:pStyle w:val="Normal"/>
        <w:suppressAutoHyphens w:val="false"/>
        <w:spacing w:lineRule="auto" w:line="240" w:before="360" w:after="12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  <w:tab/>
      </w:r>
      <w:r>
        <w:rPr>
          <w:rFonts w:cs="Times New Roman" w:ascii="Times New Roman" w:hAnsi="Times New Roman"/>
          <w:b/>
          <w:sz w:val="24"/>
          <w:szCs w:val="24"/>
        </w:rPr>
        <w:t>Da quanti pollici è il televisore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.</w:t>
        <w:tab/>
        <w:t>20 pollici (= 50,80 cm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  <w:t>26 pollici (= 66,04 cm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28 pollici (= 71,12 cm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  <w:t>32 pollici (= 81,28 cm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9.</w:t>
        <w:tab/>
        <w:t>Nella figura è rappresentato un cubo.</w:t>
      </w:r>
    </w:p>
    <w:p>
      <w:pPr>
        <w:pStyle w:val="Normal"/>
        <w:suppressAutoHyphens w:val="false"/>
        <w:spacing w:lineRule="auto" w:line="240" w:before="0" w:after="0"/>
        <w:ind w:left="708" w:hanging="0"/>
        <w:contextualSpacing/>
        <w:jc w:val="center"/>
        <w:rPr/>
      </w:pPr>
      <w:r>
        <w:rPr/>
        <w:drawing>
          <wp:inline distT="0" distB="0" distL="0" distR="0">
            <wp:extent cx="1830070" cy="18846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19861" b="1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 triangolo ABC ha come lati uno spigolo del cubo, la diagonale di una sua faccia e una diagonale del cub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120" w:after="120"/>
        <w:ind w:left="1775" w:hanging="105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 se ciascuna delle seguenti affermazioni è vera o falsa.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78"/>
        <w:gridCol w:w="1533"/>
        <w:gridCol w:w="1617"/>
      </w:tblGrid>
      <w:tr>
        <w:trPr>
          <w:trHeight w:val="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lsa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to AB è uguale al lato A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triangolo ABC è rettangol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ato BC è il più lungo dei t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golo ABC è di 45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240" w:after="0"/>
        <w:ind w:left="1775" w:hanging="105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 lo spigolo del cubo misura 1 m, quanto misurano i lati del triangolo ABC?</w:t>
      </w:r>
    </w:p>
    <w:p>
      <w:pPr>
        <w:pStyle w:val="Normal"/>
        <w:spacing w:lineRule="auto" w:line="360" w:before="120" w:after="0"/>
        <w:ind w:left="144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C = ………………………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4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B = ……………………….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pacing w:lineRule="auto" w:line="360" w:before="0" w:after="0"/>
        <w:ind w:left="1440" w:hanging="7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C = ……………………….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0.</w:t>
        <w:tab/>
        <w:t xml:space="preserve">Qual è la metà del numero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p>
        </m:sSup>
      </m:oMath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b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</m:oMath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8" w:right="-442" w:hanging="1418"/>
        <w:rPr>
          <w:rStyle w:val="Stile13pt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1.</w:t>
        <w:tab/>
        <w:t>La relazione seguente esprime la spesa annuale per l’automobile, composta da una parte fissa e da una parte proporzionale al numero di km percorsi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v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sono le spese fisse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è il costo al km 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è il numero di km percorsi.</w:t>
      </w:r>
    </w:p>
    <w:p>
      <w:pPr>
        <w:pStyle w:val="Normal"/>
        <w:ind w:left="720" w:hanging="0"/>
        <w:rPr/>
      </w:pPr>
      <w:r>
        <w:rPr/>
        <w:t>Nella tabella sono riportate le spese fisse e il costo al km per alcuni tipi di automobile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uto 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uto B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uto 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uto D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pese fiss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eur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eur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eur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eur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sto al k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euro/k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 euro/k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 euro/k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 euro/km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Se percorro 10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km all’anno, quale auto è più conveniente?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A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B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C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  <w:tab/>
        <w:t>Il proprietario di un’auto di tipo A ha speso 3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euro in un anno. Quanti km ha percorso?</w:t>
      </w:r>
    </w:p>
    <w:p>
      <w:pPr>
        <w:pStyle w:val="Normal"/>
        <w:suppressAutoHyphens w:val="false"/>
        <w:spacing w:lineRule="auto" w:line="240" w:before="12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ispost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 k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  <w:tab/>
        <w:t>Se confrontiamo un’auto di tipo B con una di tipo D, possiamo dire che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è sempre più economico utilizzare l'auto di tipo B</w:t>
      </w:r>
    </w:p>
    <w:p>
      <w:pPr>
        <w:pStyle w:val="Normal"/>
        <w:spacing w:lineRule="auto" w:line="216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è sempre più economico utilizzare l'auto di tipo 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16" w:before="0" w:after="0"/>
        <w:ind w:left="2160" w:hanging="144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di tipo B conviene fino a un certo numero di km annuali, oltre questo numero conviene l’auto di tipo 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216" w:before="0" w:after="0"/>
        <w:ind w:left="2160" w:hanging="144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l’auto di tipo D conviene fino a un certo numero di km annuali, oltre questo numero conviene l’auto di tipo B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2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sserva il seguente grafico che rappresenta l’andamento delle temperature (scala a sinistra) e delle precipitazioni piovose (scala a destra) in Italia negli ultimi anni.</w:t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085</wp:posOffset>
                </wp:positionH>
                <wp:positionV relativeFrom="paragraph">
                  <wp:posOffset>50165</wp:posOffset>
                </wp:positionV>
                <wp:extent cx="579120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hanging="85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ura 1.</w:t>
                              <w:tab/>
                              <w:t xml:space="preserve">Media annua della temperatura media, massima e minima giornaliera e precipitazioni totali annue in Italia. Anni 2000-2009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(temperatura in gradi Celsius e precipitazioni in millimetr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7.5pt;mso-wrap-distance-left:9.05pt;mso-wrap-distance-right:9.05pt;mso-wrap-distance-top:0pt;mso-wrap-distance-bottom:0pt;margin-top:3.9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993" w:hanging="851"/>
                        <w:rPr/>
                      </w:pPr>
                      <w:r>
                        <w:rPr>
                          <w:b/>
                          <w:sz w:val="20"/>
                        </w:rPr>
                        <w:t>Figura 1.</w:t>
                        <w:tab/>
                        <w:t xml:space="preserve">Media annua della temperatura media, massima e minima giornaliera e precipitazioni totali annue in Italia. Anni 2000-2009 </w:t>
                      </w:r>
                      <w:r>
                        <w:rPr>
                          <w:b/>
                          <w:i/>
                          <w:sz w:val="20"/>
                        </w:rPr>
                        <w:t>(temperatura in gradi Celsius e precipitazioni in millimet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2705</wp:posOffset>
                </wp:positionH>
                <wp:positionV relativeFrom="paragraph">
                  <wp:posOffset>628650</wp:posOffset>
                </wp:positionV>
                <wp:extent cx="1143635" cy="314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Precipitazioni (mm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15pt;margin-top:49.45pt;width:90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Precipitazioni (mm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0020</wp:posOffset>
                </wp:positionH>
                <wp:positionV relativeFrom="paragraph">
                  <wp:posOffset>685800</wp:posOffset>
                </wp:positionV>
                <wp:extent cx="1143635" cy="3149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Temperatura(°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.6pt;margin-top:53.95pt;width:90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it-IT" w:bidi="ar-SA"/>
                        </w:rPr>
                        <w:t>Temperatura(°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95315" cy="33153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 per ciascuna delle seguenti affermazioni se è vera o falsa o se non si può ricavare dal grafico (metti una crocetta per ciascuna riga).</w:t>
      </w:r>
    </w:p>
    <w:p>
      <w:pPr>
        <w:pStyle w:val="Normal"/>
        <w:suppressAutoHyphens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936"/>
        <w:gridCol w:w="1171"/>
        <w:gridCol w:w="1142"/>
        <w:gridCol w:w="2431"/>
      </w:tblGrid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18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ls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 si può ricavare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decennio 2000-2009 la temperatura media annua è risultata più alta di 0,8 gradi rispetto al periodo 1971-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no 2003 è quello in cui si è registrato il più alto valore per la media delle temperature massi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no 2005 è quello in cui si è registrato il più alto valore per la media delle temperature mini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no in cui la media delle temperature massime è stata più alta è anche quello in cui le precipitazioni sono state mino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no 2005 è quello in cui c’è stato il giorno più fredd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2004 è stato l’anno più piovos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8" w:hanging="708"/>
        <w:contextualSpacing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13.</w:t>
        <w:tab/>
        <w:t xml:space="preserve">L’insegnante di inglese dà ai suoi studenti un test formato da 25 domande e spiega che il punteggio total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è calcolato assegnando 4 punti per ogni risposta esatta e togliendo 2 punti per ogni risposta sbagliata o mancante.</w:t>
      </w:r>
    </w:p>
    <w:p>
      <w:pPr>
        <w:pStyle w:val="Normal"/>
        <w:suppressAutoHyphens w:val="false"/>
        <w:spacing w:lineRule="auto" w:line="240" w:before="12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240" w:before="120" w:after="120"/>
        <w:ind w:left="1412" w:hanging="69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l punteggio massimo possibile è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4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rivi la formula che fornisce il punteggi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complessivo, indicando con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il numero di risposte esatte.</w:t>
      </w:r>
    </w:p>
    <w:p>
      <w:pPr>
        <w:pStyle w:val="Normal"/>
        <w:suppressAutoHyphens w:val="false"/>
        <w:spacing w:lineRule="auto" w:line="240" w:before="12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120" w:after="0"/>
        <w:ind w:left="720" w:firstLine="6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=  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6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.</w:t>
        <w:tab/>
      </w:r>
      <w:r>
        <w:rPr>
          <w:rFonts w:cs="Times New Roman" w:ascii="Times New Roman" w:hAnsi="Times New Roman"/>
          <w:b/>
          <w:sz w:val="24"/>
          <w:szCs w:val="24"/>
        </w:rPr>
        <w:t>Se la sufficienza si ottiene con più di 60 punti, qual è il numero minimo di domande al quale occorre rispondere correttamente per avere la sufficienza?</w:t>
      </w:r>
    </w:p>
    <w:p>
      <w:pPr>
        <w:pStyle w:val="Normal"/>
        <w:suppressAutoHyphens w:val="false"/>
        <w:spacing w:lineRule="auto" w:line="240" w:before="120" w:after="24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120" w:after="0"/>
        <w:ind w:left="720" w:firstLine="6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4.</w:t>
        <w:tab/>
        <w:t xml:space="preserve">L’insegnante chiede: “Se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è un numero naturale qualsiasi, cosa si ottiene addizionando i tre numeri 2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+1, 2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+3 e 2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+5 ?”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o afferma: “Si ottiene sempre il triplo di uno dei tre numeri”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isa risponde: “Si ottiene sempre un numero dispari”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ovanni dice: “Si ottiene sempre un multiplo di 3”. </w:t>
      </w:r>
    </w:p>
    <w:p>
      <w:pPr>
        <w:pStyle w:val="Normal"/>
        <w:suppressAutoHyphens w:val="false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 ha ragione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Tutti e tr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olo Mario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Solo Luisa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Solo Giovann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5.</w:t>
        <w:tab/>
        <w:t>Dividere un numero per 0,2 è lo stesso che moltiplicarlo p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5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6.</w:t>
        <w:tab/>
        <w:t xml:space="preserve">L’espressione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è anche uguale 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.</w:t>
        <w:tab/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11 ·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7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  <w:t>10</w:t>
      </w:r>
      <w:r>
        <w:rPr>
          <w:color w:val="000000"/>
          <w:sz w:val="24"/>
          <w:szCs w:val="24"/>
          <w:vertAlign w:val="superscript"/>
        </w:rPr>
        <w:t>37·3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17.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Quale fra le rett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iCs/>
          <w:sz w:val="24"/>
          <w:szCs w:val="24"/>
        </w:rPr>
        <w:t>, nel piano della figura, è un asse di simmetria del parallelogramma PQRS?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3061335" cy="17195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 retta 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 retta 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La retta </w:t>
      </w:r>
      <w:r>
        <w:rPr>
          <w:rFonts w:cs="Times New Roman" w:ascii="Times New Roman" w:hAnsi="Times New Roman"/>
          <w:i/>
          <w:sz w:val="24"/>
          <w:szCs w:val="24"/>
        </w:rPr>
        <w:t>c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Nessuna delle tr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18.</w:t>
        <w:tab/>
        <w:t>L’unità di misura riportata sugli assi cartesiani rappresenta 1 cm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48380" cy="20701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Calcola l’area del quadrilatero ABCD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……………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19.</w:t>
        <w:tab/>
        <w:t>La seguente tabella riporta il peso alla nascita, suddiviso in 4 classi, di 30 neonati:</w:t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091"/>
      </w:tblGrid>
      <w:tr>
        <w:trPr>
          <w:trHeight w:val="5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i di peso (in kg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neonati</w:t>
            </w:r>
          </w:p>
        </w:tc>
      </w:tr>
      <w:tr>
        <w:trPr>
          <w:trHeight w:val="5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1 kg e fino a 2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ù di 2 kg e fino a 3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ù di 3 kg e fino a 4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ù di 4 kg e fino a 5 k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delle seguenti espressioni devi usare per trovare il peso medio dei 30 neonati?</w:t>
      </w:r>
    </w:p>
    <w:p>
      <w:pPr>
        <w:pStyle w:val="Normal"/>
        <w:spacing w:lineRule="auto" w:line="240" w:before="36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0.</w:t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Il grafico rappresenta l’andamento del cambio euro-dollaro nel periodo 3 settembr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9 - 3 marzo 2010.</w:t>
      </w:r>
    </w:p>
    <w:p>
      <w:pPr>
        <w:pStyle w:val="Normal"/>
        <w:suppressAutoHyphens w:val="false"/>
        <w:spacing w:lineRule="auto" w:line="240" w:before="120" w:after="240"/>
        <w:ind w:left="1412" w:hanging="69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drawing>
          <wp:inline distT="0" distB="0" distL="0" distR="0">
            <wp:extent cx="5414645" cy="33724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120"/>
        <w:ind w:left="144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In base al grafico in quale periodo mi sarebbe convenuto cambiare i miei eur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 dollari per andare negli Stati Uniti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.</w:t>
        <w:tab/>
        <w:t>Dal 3 settembre al 21 ottobre 200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  <w:t>Dal 21 ottobre al 25 novembre del 2009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Dall’11 gennaio al 28 gennaio 201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  <w:t>Dal 18 febbraio al 3 marzo 20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240"/>
        <w:ind w:left="1412" w:hanging="69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  <w:tab/>
        <w:t>Giustifica la tua risposta.</w:t>
      </w:r>
    </w:p>
    <w:p>
      <w:pPr>
        <w:pStyle w:val="Normal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412" w:hanging="6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e Maria il 18 febbraio 2010 cambia 1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euro in dollari, quanti dollari riceve in cambio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703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 dollari</w:t>
      </w:r>
    </w:p>
    <w:p>
      <w:pPr>
        <w:pStyle w:val="Normal"/>
        <w:suppressAutoHyphens w:val="false"/>
        <w:spacing w:lineRule="auto" w:line="240" w:before="0" w:after="0"/>
        <w:ind w:left="70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120"/>
        <w:ind w:left="1412" w:hanging="69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Sempre lo stesso giorno (18 febbraio), quanti euro deve cambiare Maria per avere 1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00 dollar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left="704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 euro</w:t>
      </w:r>
      <w:r>
        <w:br w:type="page"/>
      </w:r>
    </w:p>
    <w:p>
      <w:pPr>
        <w:pStyle w:val="Normal"/>
        <w:suppressAutoHyphens w:val="false"/>
        <w:spacing w:lineRule="auto" w:line="240" w:before="0" w:after="120"/>
        <w:ind w:left="703" w:hanging="703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21.</w:t>
        <w:tab/>
        <w:t>Qua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ra le seguenti uguaglianze è corretta, qualunque sia il numero reale che sostituisce la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2.</w:t>
        <w:tab/>
        <w:t xml:space="preserve">Il polinomio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è divisibile per</w:t>
      </w:r>
    </w:p>
    <w:p>
      <w:pPr>
        <w:pStyle w:val="Normal"/>
        <w:suppressAutoHyphens w:val="false"/>
        <w:spacing w:lineRule="auto" w:line="240" w:before="0" w:after="0"/>
        <w:ind w:left="704" w:firstLine="1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</w:rPr>
        <w:t>D23.</w:t>
        <w:tab/>
      </w:r>
      <w:r>
        <w:rPr>
          <w:b/>
          <w:lang w:val="it-IT"/>
        </w:rPr>
        <w:t xml:space="preserve">Le dimensioni di una piazza rettangolare di una grande città sono circa 620 m × 120 m. </w:t>
      </w:r>
    </w:p>
    <w:p>
      <w:pPr>
        <w:pStyle w:val="NoSpacing"/>
        <w:spacing w:before="0" w:after="120"/>
        <w:ind w:left="709" w:hanging="0"/>
        <w:jc w:val="both"/>
        <w:rPr/>
      </w:pPr>
      <w:r>
        <w:rPr>
          <w:b/>
        </w:rPr>
        <w:t xml:space="preserve">Le stime comparse sui giornali sul numero di partecipanti a una manifestazione che ha riempito la piazza variano da </w:t>
      </w:r>
      <w:r>
        <w:rPr>
          <w:b/>
          <w:color w:val="000000"/>
          <w:lang w:val="it-IT"/>
        </w:rPr>
        <w:t>100</w:t>
      </w:r>
      <w:r>
        <w:rPr>
          <w:sz w:val="12"/>
          <w:szCs w:val="12"/>
        </w:rPr>
        <w:t xml:space="preserve"> </w:t>
      </w:r>
      <w:r>
        <w:rPr>
          <w:b/>
          <w:color w:val="000000"/>
          <w:lang w:val="it-IT"/>
        </w:rPr>
        <w:t>000</w:t>
      </w:r>
      <w:r>
        <w:rPr>
          <w:b/>
        </w:rPr>
        <w:t xml:space="preserve"> a oltre </w:t>
      </w:r>
      <w:r>
        <w:rPr>
          <w:b/>
          <w:color w:val="000000"/>
          <w:lang w:val="it-IT"/>
        </w:rPr>
        <w:t>1</w:t>
      </w:r>
      <w:r>
        <w:rPr>
          <w:sz w:val="12"/>
          <w:szCs w:val="12"/>
        </w:rPr>
        <w:t xml:space="preserve"> </w:t>
      </w:r>
      <w:r>
        <w:rPr>
          <w:b/>
          <w:color w:val="000000"/>
          <w:lang w:val="it-IT"/>
        </w:rPr>
        <w:t>000</w:t>
      </w:r>
      <w:r>
        <w:rPr>
          <w:sz w:val="12"/>
          <w:szCs w:val="12"/>
        </w:rPr>
        <w:t xml:space="preserve"> </w:t>
      </w:r>
      <w:r>
        <w:rPr>
          <w:b/>
          <w:color w:val="000000"/>
          <w:lang w:val="it-IT"/>
        </w:rPr>
        <w:t>000</w:t>
      </w:r>
      <w:r>
        <w:rPr>
          <w:b/>
        </w:rPr>
        <w:t>.</w:t>
      </w:r>
    </w:p>
    <w:p>
      <w:pPr>
        <w:pStyle w:val="Normal"/>
        <w:spacing w:lineRule="auto" w:line="240" w:before="0" w:after="120"/>
        <w:ind w:left="1417" w:hanging="6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  <w:tab/>
        <w:t>Sapendo che diverse fotografie scattate durante la manifestazione evidenziano una densità di circa 4 persone al metro quadro, che cosa si può concludere circa l’effettivo numero dei partecipanti?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A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 stime dei giornali sono tutte errate perché dalle informazioni disponibili i</w:t>
      </w:r>
    </w:p>
    <w:p>
      <w:pPr>
        <w:pStyle w:val="Normal"/>
        <w:spacing w:lineRule="auto" w:line="240" w:before="0" w:after="0"/>
        <w:ind w:left="1440"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tecipanti non potevano essere più di 20</w:t>
      </w:r>
      <w:bookmarkStart w:id="0" w:name="OLE_LINK1"/>
      <w:r>
        <w:rPr>
          <w:rFonts w:cs="Times New Roman" w:ascii="Times New Roman" w:hAnsi="Times New Roman"/>
          <w:sz w:val="12"/>
          <w:szCs w:val="12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0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Una stima ragionevole è di circa 300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 partecipa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a ragione chi ha parlato di più di un milione di partecipanti.</w:t>
      </w:r>
    </w:p>
    <w:p>
      <w:pPr>
        <w:pStyle w:val="Normal"/>
        <w:spacing w:lineRule="auto" w:line="240" w:before="0" w:after="0"/>
        <w:ind w:left="1440" w:hanging="705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 piazza non può contenere molte persone più di uno stadio, quindi c’erano</w:t>
      </w:r>
    </w:p>
    <w:p>
      <w:pPr>
        <w:pStyle w:val="Normal"/>
        <w:spacing w:lineRule="auto" w:line="240" w:before="0" w:after="0"/>
        <w:ind w:left="1440"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o di 150 000 partecipant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120" w:after="240"/>
        <w:ind w:left="1412" w:hanging="69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stra i calcoli che hai fatto per trovare la risposta.</w:t>
      </w:r>
    </w:p>
    <w:p>
      <w:pPr>
        <w:pStyle w:val="Normal"/>
        <w:spacing w:lineRule="auto" w:line="240" w:before="0" w:after="0"/>
        <w:ind w:left="703"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ind w:left="1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left="705" w:hanging="705"/>
        <w:jc w:val="both"/>
        <w:rPr/>
      </w:pPr>
      <w:r>
        <w:rPr>
          <w:b/>
        </w:rPr>
        <w:t>D24.</w:t>
        <w:tab/>
        <w:t xml:space="preserve">La formula </w:t>
      </w:r>
      <w:r>
        <w:rPr>
          <w:b/>
          <w:i/>
        </w:rPr>
        <w:t>l</w:t>
      </w:r>
      <w:r>
        <w:rPr>
          <w:b/>
        </w:rPr>
        <w:t xml:space="preserve"> = </w:t>
      </w:r>
      <w:r>
        <w:rPr>
          <w:b/>
          <w:i/>
        </w:rPr>
        <w:t>l</w:t>
      </w:r>
      <w:r>
        <w:rPr>
          <w:b/>
          <w:vertAlign w:val="subscript"/>
        </w:rPr>
        <w:t>0</w:t>
      </w:r>
      <w:r>
        <w:rPr>
          <w:b/>
        </w:rPr>
        <w:t xml:space="preserve"> + </w:t>
      </w:r>
      <w:r>
        <w:rPr>
          <w:b/>
          <w:i/>
        </w:rPr>
        <w:t>k</w:t>
      </w:r>
      <w:r>
        <w:rPr>
          <w:b/>
        </w:rPr>
        <w:t xml:space="preserve"> · </w:t>
      </w:r>
      <w:r>
        <w:rPr>
          <w:b/>
          <w:i/>
        </w:rPr>
        <w:t>P</w:t>
      </w:r>
      <w:r>
        <w:rPr>
          <w:b/>
        </w:rPr>
        <w:t xml:space="preserve">  esprime la lunghezza </w:t>
      </w:r>
      <w:r>
        <w:rPr>
          <w:b/>
          <w:i/>
        </w:rPr>
        <w:t>l</w:t>
      </w:r>
      <w:r>
        <w:rPr>
          <w:b/>
        </w:rPr>
        <w:t xml:space="preserve"> di una molla al variare del peso </w:t>
      </w:r>
      <w:r>
        <w:rPr>
          <w:b/>
          <w:i/>
        </w:rPr>
        <w:t>P</w:t>
      </w:r>
      <w:r>
        <w:rPr>
          <w:b/>
        </w:rPr>
        <w:t xml:space="preserve"> applicato. </w:t>
      </w:r>
      <w:r>
        <w:rPr>
          <w:b/>
          <w:i/>
        </w:rPr>
        <w:t>l</w:t>
      </w:r>
      <w:r>
        <w:rPr>
          <w:b/>
          <w:vertAlign w:val="subscript"/>
        </w:rPr>
        <w:t xml:space="preserve">0 </w:t>
      </w:r>
      <w:r>
        <w:rPr>
          <w:b/>
        </w:rPr>
        <w:t xml:space="preserve">rappresenta la lunghezza in centimetri “a riposo” della molla; </w:t>
      </w:r>
      <w:r>
        <w:rPr>
          <w:b/>
          <w:i/>
        </w:rPr>
        <w:t>k</w:t>
      </w:r>
      <w:r>
        <w:rPr>
          <w:b/>
        </w:rPr>
        <w:t xml:space="preserve"> indica di quanto si allunga in centimetri  la molla quando si applica una unità di peso.</w:t>
      </w:r>
    </w:p>
    <w:p>
      <w:pPr>
        <w:pStyle w:val="NoSpacing"/>
        <w:ind w:left="705" w:hanging="0"/>
        <w:jc w:val="both"/>
        <w:rPr>
          <w:b/>
          <w:b/>
        </w:rPr>
      </w:pPr>
      <w:r>
        <w:rPr>
          <w:b/>
        </w:rPr>
        <w:t>Quale delle formule elencate si adatta meglio alla seguente descrizione:</w:t>
      </w:r>
    </w:p>
    <w:p>
      <w:pPr>
        <w:pStyle w:val="NoSpacing"/>
        <w:ind w:left="705" w:hanging="0"/>
        <w:jc w:val="both"/>
        <w:rPr/>
      </w:pPr>
      <w:r>
        <w:rPr>
          <w:b/>
        </w:rPr>
        <w:t>"</w:t>
      </w:r>
      <w:r>
        <w:rPr>
          <w:b/>
          <w:i/>
        </w:rPr>
        <w:t>È una molla molto lunga e molto resistente alla trazione"</w:t>
      </w:r>
      <w:r>
        <w:rPr>
          <w:b/>
        </w:rPr>
        <w:t>?</w:t>
      </w:r>
    </w:p>
    <w:p>
      <w:pPr>
        <w:pStyle w:val="Normal"/>
        <w:suppressAutoHyphens w:val="false"/>
        <w:spacing w:lineRule="auto" w:line="240" w:before="0" w:after="0"/>
        <w:ind w:left="704" w:firstLine="16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□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= 15 + 0,5 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□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= 75 + 7 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48"/>
          <w:szCs w:val="48"/>
          <w:lang w:val="fr-FR"/>
        </w:rPr>
        <w:t>□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C.</w:t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en-US"/>
        </w:rPr>
        <w:t xml:space="preserve"> = 70 + 0,01 ·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en-US"/>
        </w:rPr>
        <w:t>P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  <w:lang w:val="fr-FR"/>
        </w:rPr>
      </w:pPr>
      <w:r>
        <w:rPr>
          <w:b/>
          <w:sz w:val="48"/>
          <w:szCs w:val="48"/>
          <w:lang w:val="fr-FR"/>
        </w:rPr>
        <w:t>□</w:t>
      </w:r>
      <w:r>
        <w:rPr>
          <w:color w:val="000000"/>
          <w:sz w:val="24"/>
          <w:szCs w:val="24"/>
          <w:lang w:val="fr-FR"/>
        </w:rPr>
        <w:tab/>
        <w:t>D.</w:t>
        <w:tab/>
      </w:r>
      <w:r>
        <w:rPr>
          <w:i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 xml:space="preserve"> = 60 +  6 · </w:t>
      </w:r>
      <w:r>
        <w:rPr>
          <w:i/>
          <w:sz w:val="24"/>
          <w:szCs w:val="24"/>
          <w:lang w:val="fr-FR"/>
        </w:rPr>
        <w:t>P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25.</w:t>
        <w:tab/>
        <w:t>Per l’acquisto di un computer sono stati spesi 300 euro. Il prezzo è composto dal costo base più l’IVA, pari al 20% del costo base. Quanto è stato pagato di IVA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isposta</w:t>
      </w:r>
      <w:r>
        <w:rPr>
          <w:rFonts w:cs="Times New Roman" w:ascii="Times New Roman" w:hAnsi="Times New Roman"/>
          <w:sz w:val="24"/>
          <w:szCs w:val="24"/>
        </w:rPr>
        <w:t>: ………………… euro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6.</w:t>
        <w:tab/>
        <w:t>Nelle prime due colonne di un foglio elettronico sono state calcolate alcune coppie di valori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) di una funzione. </w:t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106680</wp:posOffset>
            </wp:positionV>
            <wp:extent cx="2085975" cy="355282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05" w:hanging="70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le tra le seguenti è la funzione di cui sono stati calcolati i valori (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)?</w:t>
      </w:r>
    </w:p>
    <w:p>
      <w:pPr>
        <w:pStyle w:val="Normal"/>
        <w:spacing w:lineRule="auto" w:line="240" w:before="12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7.</w:t>
        <w:tab/>
        <w:t>Carlotta, nel periodo di Natale, lavora come commessa in un negozio di calzature e guadagna 8 euro all’ora più una commissione del 5% sul ricavo totale delle scarpe che riesce a vendere. Quale formula esprime il suo guadagno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sz w:val="24"/>
          <w:szCs w:val="24"/>
        </w:rPr>
        <w:t xml:space="preserve">, se lavor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ore e vende scarpe per un valore totale di 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euro?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□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8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0,05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□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8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0,5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48"/>
          <w:szCs w:val="48"/>
          <w:lang w:val="en-GB"/>
        </w:rPr>
        <w:t>□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>C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= 5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+ 8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40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8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+ 5</w:t>
      </w:r>
      <w:r>
        <w:rPr>
          <w:i/>
          <w:sz w:val="24"/>
          <w:szCs w:val="24"/>
        </w:rPr>
        <w:t>s</w:t>
      </w:r>
      <w:r>
        <w:br w:type="page"/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8.</w:t>
        <w:tab/>
        <w:t xml:space="preserve">In un torneo di calcio fra scuole una squadra guadagna 3 punti se vince, 1 punto se pareggia e nessun punto se perde. Una squadra ha vinto tante partite quante ne ha pareggiate. Quale dei seguenti puntegg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b/>
          <w:sz w:val="24"/>
          <w:szCs w:val="24"/>
        </w:rPr>
        <w:t xml:space="preserve"> può aver totalizzato la squadra?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4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8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iCs/>
          <w:sz w:val="24"/>
          <w:szCs w:val="24"/>
        </w:rPr>
        <w:t>30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16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3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29.</w:t>
        <w:tab/>
        <w:t xml:space="preserve">L’espression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b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 può rappresentare mediante il numero decimale</w:t>
      </w:r>
    </w:p>
    <w:p>
      <w:pPr>
        <w:pStyle w:val="Normal"/>
        <w:spacing w:lineRule="auto" w:line="21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98,72</w:t>
      </w:r>
    </w:p>
    <w:p>
      <w:pPr>
        <w:pStyle w:val="Normal"/>
        <w:spacing w:lineRule="auto" w:line="21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,8072</w:t>
      </w:r>
    </w:p>
    <w:p>
      <w:pPr>
        <w:pStyle w:val="Normal"/>
        <w:spacing w:lineRule="auto" w:line="216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  <w:t>0,9872</w:t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16" w:before="0" w:after="0"/>
        <w:ind w:left="708" w:right="0" w:firstLine="12"/>
        <w:rPr>
          <w:color w:val="000000"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0,9807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30.</w:t>
        <w:tab/>
        <w:t xml:space="preserve">Il quadrilatero A’B’C’D’ è ottenuto applicando al quadrilatero ABCD una trasformazione. </w:t>
      </w:r>
    </w:p>
    <w:p>
      <w:pPr>
        <w:pStyle w:val="Normal"/>
        <w:spacing w:lineRule="auto" w:line="240" w:before="0" w:after="0"/>
        <w:ind w:left="72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5175" cy="29051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240"/>
        <w:ind w:left="70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quale trasformazione si tratta?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ab/>
        <w:t>Traslazione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Simmetria rispetto all’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>y</w:t>
      </w:r>
    </w:p>
    <w:p>
      <w:pPr>
        <w:pStyle w:val="Normal"/>
        <w:spacing w:lineRule="auto" w:line="21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Simmetria rispetto all’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83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16" w:before="0" w:after="0"/>
        <w:ind w:left="708" w:right="0" w:firstLine="12"/>
        <w:rPr/>
      </w:pPr>
      <w:r>
        <w:rPr>
          <w:b/>
          <w:sz w:val="48"/>
          <w:szCs w:val="48"/>
        </w:rPr>
        <w:t>□</w:t>
      </w:r>
      <w:r>
        <w:rPr>
          <w:color w:val="000000"/>
          <w:sz w:val="24"/>
          <w:szCs w:val="24"/>
        </w:rPr>
        <w:tab/>
        <w:t>D.</w:t>
        <w:tab/>
      </w:r>
      <w:r>
        <w:rPr>
          <w:sz w:val="24"/>
          <w:szCs w:val="24"/>
        </w:rPr>
        <w:t>Rotazione attorno all’origine</w:t>
      </w:r>
    </w:p>
    <w:p>
      <w:pPr>
        <w:pStyle w:val="Citazionecentrata11ptw"/>
        <w:numPr>
          <w:ilvl w:val="0"/>
          <w:numId w:val="0"/>
        </w:numPr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16" w:before="0" w:after="0"/>
        <w:ind w:left="708" w:right="0" w:firstLine="1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itazionecentrata11ptw"/>
        <w:tabs>
          <w:tab w:val="clear" w:pos="284"/>
          <w:tab w:val="clear" w:pos="500"/>
          <w:tab w:val="clear" w:pos="1162"/>
          <w:tab w:val="clear" w:pos="1871"/>
          <w:tab w:val="left" w:pos="-8000" w:leader="none"/>
        </w:tabs>
        <w:spacing w:lineRule="auto" w:line="216" w:before="0" w:after="0"/>
        <w:ind w:left="708" w:right="0" w:firstLine="12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1134" w:right="1134" w:gutter="0" w:header="0" w:top="83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ejaVu San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1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750310</wp:posOffset>
              </wp:positionH>
              <wp:positionV relativeFrom="paragraph">
                <wp:posOffset>-1270</wp:posOffset>
              </wp:positionV>
              <wp:extent cx="1530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1pt;mso-position-vertical-relative:text;margin-left:2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Garamond" w:hAnsi="Garamond" w:cs="Garamond"/>
      <w:b/>
      <w:bCs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Garamond" w:hAnsi="Garamond" w:cs="Garamond"/>
      <w:b/>
      <w:bCs/>
      <w:sz w:val="24"/>
      <w:szCs w:val="24"/>
      <w:lang w:val="it-IT" w:bidi="ar-SA"/>
    </w:rPr>
  </w:style>
  <w:style w:type="character" w:styleId="Stile13pt">
    <w:name w:val="Stile 13 pt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360" w:hanging="0"/>
      <w:jc w:val="both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DejaVu Sans" w:hAnsi="DejaVu Sans" w:eastAsia="DejaVu Sans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Citazionecentrata11ptw">
    <w:name w:val="Citazione centrata 11 pt (w)"/>
    <w:basedOn w:val="Normal"/>
    <w:qFormat/>
    <w:pPr>
      <w:tabs>
        <w:tab w:val="clear" w:pos="708"/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uppressAutoHyphens w:val="false"/>
      <w:spacing w:lineRule="auto" w:line="264" w:before="40" w:after="40"/>
      <w:ind w:left="839" w:right="1128" w:hanging="0"/>
      <w:jc w:val="both"/>
    </w:pPr>
    <w:rPr>
      <w:rFonts w:ascii="Times New Roman" w:hAnsi="Times New Roman" w:eastAsia="Times New Roman" w:cs="Times New Roman"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9:00Z</dcterms:created>
  <dc:creator>INVALSI</dc:creator>
  <dc:description/>
  <dc:language>en-US</dc:language>
  <cp:lastModifiedBy>Annalisa</cp:lastModifiedBy>
  <cp:lastPrinted>2011-03-24T15:13:00Z</cp:lastPrinted>
  <dcterms:modified xsi:type="dcterms:W3CDTF">2017-06-12T13:29:00Z</dcterms:modified>
  <cp:revision>2</cp:revision>
  <dc:subject/>
  <dc:title/>
</cp:coreProperties>
</file>