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971925</wp:posOffset>
            </wp:positionH>
            <wp:positionV relativeFrom="paragraph">
              <wp:posOffset>-291465</wp:posOffset>
            </wp:positionV>
            <wp:extent cx="14859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88645</wp:posOffset>
            </wp:positionH>
            <wp:positionV relativeFrom="paragraph">
              <wp:posOffset>-272415</wp:posOffset>
            </wp:positionV>
            <wp:extent cx="914400" cy="765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31" t="-40" r="45689" b="3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83865</wp:posOffset>
                </wp:positionH>
                <wp:positionV relativeFrom="paragraph">
                  <wp:posOffset>72390</wp:posOffset>
                </wp:positionV>
                <wp:extent cx="354330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stituto Nazionale per la 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el sistema educativo di istruzione e di formazione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pt;mso-wrap-distance-left:9.05pt;mso-wrap-distance-right:9.05pt;mso-wrap-distance-top:0pt;mso-wrap-distance-bottom:0pt;margin-top:5.7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stituto Nazionale per la valut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el sistema educativo di istruzione e di formazione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2235</wp:posOffset>
                </wp:positionH>
                <wp:positionV relativeFrom="paragraph">
                  <wp:posOffset>69850</wp:posOffset>
                </wp:positionV>
                <wp:extent cx="240030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ell’Università e della Ricerca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pt;mso-wrap-distance-left:9.05pt;mso-wrap-distance-right:9.05pt;mso-wrap-distance-top:0pt;mso-wrap-distance-bottom:0pt;margin-top:5.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nistero dell’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ell’Università e della Ricerca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ilevazione degli apprendimenti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numPr>
          <w:ilvl w:val="0"/>
          <w:numId w:val="0"/>
        </w:numPr>
        <w:ind w:left="2124" w:firstLine="708"/>
        <w:rPr>
          <w:bCs/>
        </w:rPr>
      </w:pPr>
      <w:r>
        <w:rPr>
          <w:bCs/>
        </w:rPr>
        <w:t>Anno Scolastico 2004 –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  <w:t>PROVA  DI  MATEMATICA</w:t>
      </w:r>
    </w:p>
    <w:p>
      <w:pPr>
        <w:pStyle w:val="Heading"/>
        <w:spacing w:lineRule="auto" w:line="360" w:before="0" w:after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52"/>
        </w:rPr>
        <w:t>Scuola Secondaria di II grado</w:t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lasse Terza − Tipo A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Subtitle"/>
        <w:spacing w:lineRule="auto" w:line="48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245110</wp:posOffset>
                </wp:positionV>
                <wp:extent cx="636905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3pt;mso-wrap-distance-left:9.05pt;mso-wrap-distance-right:9.05pt;mso-wrap-distance-top:0pt;mso-wrap-distance-bottom:0pt;margin-top:19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4745</wp:posOffset>
                </wp:positionH>
                <wp:positionV relativeFrom="paragraph">
                  <wp:posOffset>177165</wp:posOffset>
                </wp:positionV>
                <wp:extent cx="3707765" cy="129603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uola: …...……………………..…………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asse: ……….….....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udente: ………………………………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35pt;margin-top:13.95pt;width:291.9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uola: …...……………………..…………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asse: ……….….....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udente: ……………………………………………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pazio per l’etichetta autoadesiva</w:t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/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6"/>
          <w:szCs w:val="26"/>
        </w:rPr>
      </w:pPr>
      <w:r>
        <w:rPr>
          <w:sz w:val="26"/>
          <w:szCs w:val="26"/>
        </w:rPr>
        <w:t>Fai la massima attenzione a queste istruzioni.</w:t>
      </w:r>
    </w:p>
    <w:p>
      <w:pPr>
        <w:pStyle w:val="Normal"/>
        <w:spacing w:lineRule="auto" w:line="360"/>
        <w:ind w:firstLine="425"/>
        <w:rPr/>
      </w:pPr>
      <w:r>
        <w:rPr>
          <w:sz w:val="26"/>
          <w:szCs w:val="26"/>
        </w:rPr>
        <w:t>Troverai nel fascicolo 30 domande di matematica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Ogni domanda ha quattro possibili risposte, ma una sola è quella giusta. Prima di ogni risposta c’è una lettera dell’alfabeto.</w:t>
      </w:r>
    </w:p>
    <w:p>
      <w:pPr>
        <w:pStyle w:val="Corpodeltesto3"/>
        <w:spacing w:lineRule="auto" w:line="360"/>
        <w:ind w:firstLine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3"/>
        <w:spacing w:lineRule="auto" w:line="360"/>
        <w:ind w:firstLine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1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ab/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157480" cy="1422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4">
                              <a:moveTo>
                                <a:pt x="0" y="0"/>
                              </a:moveTo>
                              <a:lnTo>
                                <a:pt x="248" y="224"/>
                              </a:lnTo>
                              <a:lnTo>
                                <a:pt x="236" y="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24" path="m0,0l248,224l236,180e" stroked="t" o:allowincell="f" style="position:absolute;margin-left:31.5pt;margin-top:15.6pt;width:12.3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203200</wp:posOffset>
                </wp:positionV>
                <wp:extent cx="147320" cy="14224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24">
                              <a:moveTo>
                                <a:pt x="0" y="224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24" path="m0,224l232,0e" stroked="t" o:allowincell="f" style="position:absolute;margin-left:31.5pt;margin-top:16pt;width:11.5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62"/>
        </w:rPr>
        <w:tab/>
      </w:r>
      <w:r>
        <w:rPr>
          <w:sz w:val="28"/>
        </w:rPr>
        <w:tab/>
      </w:r>
      <w:r>
        <w:rPr>
          <w:sz w:val="26"/>
          <w:szCs w:val="26"/>
        </w:rPr>
        <w:t>A.</w:t>
        <w:tab/>
        <w:t>S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B.</w:t>
        <w:tab/>
        <w:t>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C.</w:t>
        <w:tab/>
        <w:t>Cin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D.</w:t>
        <w:tab/>
        <w:t>Quat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È stata messa una crocetta nel quadratino corrispondente alla lettera ‘A’ perché in una settimana ci sono sette giorni.</w:t>
      </w:r>
    </w:p>
    <w:p>
      <w:pPr>
        <w:pStyle w:val="Rientrocorpodeltesto3"/>
        <w:ind w:left="0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>Se ti accorgi di aver sbagliato, puoi correggere scrivendo</w:t>
      </w:r>
      <w:r>
        <w:rPr/>
        <w:t xml:space="preserve"> </w:t>
      </w:r>
      <w:r>
        <w:rPr>
          <w:rFonts w:cs="Arial" w:ascii="Arial" w:hAnsi="Arial"/>
          <w:b/>
          <w:bCs/>
        </w:rPr>
        <w:t>NO</w:t>
      </w:r>
      <w:r>
        <w:rPr/>
        <w:t xml:space="preserve"> </w:t>
      </w:r>
      <w:r>
        <w:rPr>
          <w:sz w:val="26"/>
          <w:szCs w:val="26"/>
        </w:rPr>
        <w:t>accanto alla risposta sbagliata e mettendo una crocetta nel quadratino della risposta che ritieni giusta, come nell’esempio segu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2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6"/>
          <w:szCs w:val="26"/>
        </w:rPr>
        <w:t>2.</w:t>
        <w:tab/>
        <w:t>Quanti minuti ci sono in 1 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513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0"/>
                              </a:moveTo>
                              <a:lnTo>
                                <a:pt x="224" y="2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0l224,224e" stroked="t" o:allowincell="f" style="position:absolute;margin-left:31.9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10160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224"/>
                              </a:move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224l224,0e" stroked="t" o:allowincell="f" style="position:absolute;margin-left:31.5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A.</w:t>
        <w:tab/>
        <w:t>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0"/>
        </w:rPr>
        <w:t>□</w:t>
      </w:r>
      <w:r>
        <w:rPr>
          <w:sz w:val="32"/>
        </w:rPr>
        <w:tab/>
      </w:r>
      <w:r>
        <w:rPr>
          <w:sz w:val="26"/>
          <w:szCs w:val="26"/>
        </w:rPr>
        <w:t>B.</w:t>
        <w:tab/>
        <w:t>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890</wp:posOffset>
                </wp:positionH>
                <wp:positionV relativeFrom="paragraph">
                  <wp:posOffset>164465</wp:posOffset>
                </wp:positionV>
                <wp:extent cx="162560" cy="1524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24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240l256,0e" stroked="t" o:allowincell="f" style="position:absolute;margin-left:30.7pt;margin-top:12.95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970</wp:posOffset>
                </wp:positionH>
                <wp:positionV relativeFrom="paragraph">
                  <wp:posOffset>155575</wp:posOffset>
                </wp:positionV>
                <wp:extent cx="162560" cy="152400"/>
                <wp:effectExtent l="9525" t="1016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0"/>
                              </a:moveTo>
                              <a:lnTo>
                                <a:pt x="256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0l256,240e" stroked="t" o:allowincell="f" style="position:absolute;margin-left:31.1pt;margin-top:12.25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C.</w:t>
        <w:tab/>
        <w:t>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2"/>
        </w:rPr>
      </w:pP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D.</w:t>
        <w:tab/>
        <w:t>1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In questo esempio la prima risposta ‘A’ (sbagliata) è stata corretta con la risposta ‘C’ (che è quella giusta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Per rispondere non puoi usare la calcolatrice.</w:t>
      </w:r>
      <w:r>
        <w:rPr>
          <w:sz w:val="28"/>
        </w:rPr>
        <w:t xml:space="preserve"> </w:t>
      </w:r>
      <w:r>
        <w:rPr>
          <w:sz w:val="26"/>
          <w:szCs w:val="26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Puoi usare le pagine bianche alla fine del fascicolo o gli spazi bianchi accanto alle domande per fare calcoli e/o disegn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Hai a disposizione 60 minuti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Carla e Anna sono due sorelle nate rispettivamente nel 1989 e nel 1997. In che anno Carla avrà il doppio dell’età di Anna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Nel 2021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Nel 2013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Nel 2005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Mai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In un gruppo di 25 ragazzi, 5 amano il nuoto. Che percentuale rappresentano rispetto al totale del gruppo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50%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25%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20%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5%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nto misurano gli angoli interni di un triangolo rettangolo isoscele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30º ;  60º ;  90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45º ;  90º ;  45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60º ;  60º ;  90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90º ;  30º ;  30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La seguente tabella mostra i valori assunti da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 al variare d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731520" cy="9556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5.25pt;mso-wrap-distance-left:7.05pt;mso-wrap-distance-right:7.05pt;mso-wrap-distance-top:0pt;mso-wrap-distance-bottom:0pt;margin-top:7.4pt;mso-position-vertical-relative:text;margin-left:19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60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Quale tra le seguenti uguaglianze rappresenta una delle possibili relazioni tra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drawing>
          <wp:inline distT="0" distB="0" distL="0" distR="0">
            <wp:extent cx="673100" cy="2794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Un lato di un quadrato e un lato di un triangolo equilatero, di uguale perimetro, hanno lunghezze la cui somma è 14 m. Quanto misurano rispettivamente il lato del quadrato e quello del triangolo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5 m e 9 m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6 m e 8 m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>
          <w:sz w:val="28"/>
          <w:szCs w:val="28"/>
        </w:rPr>
        <w:tab/>
      </w:r>
      <w:r>
        <w:rPr>
          <w:sz w:val="26"/>
          <w:szCs w:val="26"/>
        </w:rPr>
        <w:t>7 m e 7 m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8 m e 6 m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Due segmenti misurano 5 dm e 30 cm rispettivamente. Qual è il rapporto fra la lunghezza del secondo segmento e quella del primo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A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B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Per la retta di equazion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, quale delle seguenti affermazioni è vera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L’equazione della retta ha coefficiente angolare negativo e la retta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interseca l’ass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 nel punto di ordinata 3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La retta è parallela all’asse delle ascisse e interseca l’ass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 nel punto di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ordinata 3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 xml:space="preserve">L’equazione della retta ha coefficiente angolare positivo e la retta </w:t>
      </w:r>
    </w:p>
    <w:p>
      <w:pPr>
        <w:pStyle w:val="Normal"/>
        <w:widowControl w:val="false"/>
        <w:autoSpaceDE w:val="false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incontra l’ass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 nel punto di ordinata 3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 xml:space="preserve">L’equazione della retta ha coefficiente angolare 2 e la retta incontra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l’ass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 nel punto di ordinata 3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sserva attentamente la figur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485900</wp:posOffset>
            </wp:positionH>
            <wp:positionV relativeFrom="paragraph">
              <wp:posOffset>67310</wp:posOffset>
            </wp:positionV>
            <wp:extent cx="2202180" cy="16764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Sapendo ch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, quanto misura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Se si lanciano contemporaneamente due monete, qual è la probabilità che escano una testa e una croce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>
          <w:sz w:val="28"/>
          <w:szCs w:val="28"/>
        </w:rPr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2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=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9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1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4</w:t>
      </w:r>
      <w:r>
        <w:rPr>
          <w:sz w:val="26"/>
          <w:szCs w:val="26"/>
          <w:vertAlign w:val="superscript"/>
        </w:rPr>
        <w:t>9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 xml:space="preserve">9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6118860" cy="79171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I punti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>sono allineati come in figur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Se l’angol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E</m:t>
        </m:r>
      </m:oMath>
      <w:r>
        <w:rPr>
          <w:sz w:val="26"/>
          <w:szCs w:val="26"/>
        </w:rPr>
        <w:t xml:space="preserve"> misura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º</m:t>
        </m:r>
      </m:oMath>
      <w:r>
        <w:rPr>
          <w:sz w:val="26"/>
          <w:szCs w:val="26"/>
        </w:rPr>
        <w:t xml:space="preserve"> e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6"/>
          <w:szCs w:val="26"/>
        </w:rPr>
        <w:t xml:space="preserve"> è la bisettrice dell’angol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 xml:space="preserve">, quanto misura l’angol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 xml:space="preserve"> 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26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36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54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63º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le fra le seguenti equazioni non ammette soluzioni reali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Il Ministero dell’Istruzione ha diffuso le seguenti informazioni sul numero di alunni stranieri nella scuola italiana nell’anno scolastico 2003-2004. La tabella riporta solo le 5 nazionalità più numerose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2135505</wp:posOffset>
                </wp:positionH>
                <wp:positionV relativeFrom="paragraph">
                  <wp:posOffset>211455</wp:posOffset>
                </wp:positionV>
                <wp:extent cx="3611880" cy="134810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azionalità più numero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umero di alunn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ercentuale di alunni sul totale degli strani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b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ro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om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cuad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6.15pt;mso-wrap-distance-left:7.05pt;mso-wrap-distance-right:7.05pt;mso-wrap-distance-top:0pt;mso-wrap-distance-bottom:0pt;margin-top:16.65pt;mso-position-vertical-relative:text;margin-left:168.1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27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azionalità più numero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umero di alunn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ercentuale di alunni sul totale degli strani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lb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roc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om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cuad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Che cosa si può dedurre da tali dati sugli alunni stranieri di nazionalità russa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Sono…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meno di 11000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  <w:t>sicuramente meno di 400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una percentuale compresa fra il 4% e il 18%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assenti dalle scuole italian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le tra le seguenti affermazioni, riferite ai numeri naturali, è FALSA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I numeri primi sono infiniti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Un numero primo è divisibile solo per 1 e per se stesso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I divisori di un numero sono infiniti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Un numero primo maggiore di 2 non può avere 2 come cifra final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Qual è la rappresentazione grafica nel piano cartesiano dell’equazion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Un segmento sull’ass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Un retta parallela all’ass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 xml:space="preserve">Una retta parallela all’ass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 xml:space="preserve">Un punto sull’ass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sserva attentamente la figur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373505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371600"/>
                          <a:chOff x="0" y="0"/>
                          <a:chExt cx="1373400" cy="1371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9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5pt;width:108.15pt;height:108pt" coordorigin="2340,90" coordsize="2163,2160">
                <v:rect id="shape_0" fillcolor="white" stroked="t" o:allowincell="f" style="position:absolute;left:2340;top:93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3;top:9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3;top:9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813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3;top:81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3;top:15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3;top:15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3;top:15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3;top:81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Quanti sono i quadrati che si possono vedere nella figura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9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10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12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Le seguenti scritture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6"/>
          <w:szCs w:val="26"/>
        </w:rPr>
        <w:t xml:space="preserve"> 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sz w:val="26"/>
          <w:szCs w:val="26"/>
        </w:rPr>
        <w:t xml:space="preserve"> 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6"/>
          <w:szCs w:val="26"/>
        </w:rPr>
        <w:t xml:space="preserve"> 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rappresentano lo stesso numero tranne una. Quale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A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B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 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 xml:space="preserve"> sono tre punti nel piano tali che per i seguenti tre angoli, tutti minori di un angolo piatto, valga la relazion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. Quanto val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70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80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90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100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ttro amici sostengono l’Esame di Stato conseguendo punteggi la cui media aritmetica è 77,5/100. Se tre di essi hanno conseguito un punteggio, in centesimi, rispettivamente di 70, 76, 80, quale punteggio ha conseguito il quarto studente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88/100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84/100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78/100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72/10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Quale dei seguenti prodotti è uguale al trinomio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 xml:space="preserve"> 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A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B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l è il massimo numero possibile di punti di intersezione fra una circonferenza e un triangolo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6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  <w:t>5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4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S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 allora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A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B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La seguente tabella si riferisce alla rilevazione effettuata in una classe 1</w:t>
      </w:r>
      <w:r>
        <w:rPr>
          <w:sz w:val="26"/>
          <w:szCs w:val="26"/>
          <w:vertAlign w:val="superscript"/>
        </w:rPr>
        <w:t xml:space="preserve">a </w:t>
      </w:r>
      <w:r>
        <w:rPr>
          <w:sz w:val="26"/>
          <w:szCs w:val="26"/>
        </w:rPr>
        <w:t xml:space="preserve"> di un Istituto Tecnic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2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07"/>
        <w:gridCol w:w="1293"/>
        <w:gridCol w:w="1293"/>
        <w:gridCol w:w="1610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sso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uola media di provenienz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uola 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uola B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uola C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re scuol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ch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m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Qual è la percentuale di alunni provenienti dalla scuola B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6%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12%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20%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25%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Quale delle seguenti relazioni algebriche può essere descritta con la frase: </w:t>
      </w:r>
      <w:r>
        <w:rPr>
          <w:i/>
          <w:sz w:val="26"/>
          <w:szCs w:val="26"/>
        </w:rPr>
        <w:t>Il cubo di un numero, aumentato di 2, è uguale al quadrato della differenza tra lo stesso numero e 2</w:t>
      </w:r>
      <w:r>
        <w:rPr>
          <w:sz w:val="26"/>
          <w:szCs w:val="26"/>
        </w:rPr>
        <w:t xml:space="preserve"> ?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A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B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6007100" cy="77724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Il grafico rappresenta la velocità di un’automobile in funzione del temp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6"/>
          <w:szCs w:val="26"/>
        </w:rPr>
        <w:t>L’automobile parte da ferma alle ore 10 esatte, ad un certo momento si blocca per evitare un incidente, poi riprende a viaggiare fino a quando raggiunge la meta. A che ora l’auto si blocca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10.50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11.00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11.40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12.5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nti sono i piani di simmetria di una sfera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Nessuno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Du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Tr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Infinit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720"/>
        <w:jc w:val="both"/>
        <w:rPr/>
      </w:pPr>
      <w:r>
        <w:rPr>
          <w:sz w:val="26"/>
          <w:szCs w:val="26"/>
        </w:rPr>
        <w:t xml:space="preserve">A quale delle seguenti percentuali equivale la frazione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6"/>
          <w:szCs w:val="26"/>
        </w:rPr>
        <w:t>?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A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  <w:t>60%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B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  <w:t>70%</w:t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C.</w:t>
        <w:tab/>
      </w:r>
      <w:r>
        <w:rPr>
          <w:sz w:val="26"/>
          <w:szCs w:val="26"/>
        </w:rPr>
        <w:t>72%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80%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In una gara di velocità, Mario ha percors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 metri in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  <w:szCs w:val="26"/>
        </w:rPr>
        <w:t xml:space="preserve"> secondi e Andrea ha percorso i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 xml:space="preserve"> dei metri percorsi da Mario nella metà del tempo. Se entrambi hanno mantenuto una velocità costante, chi dei due è stato più veloce?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Andrea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Mario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Uguale, stessa velocità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Le informazioni non sono sufficienti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l è la probabilità che su 6 lanci di un comune dado a 6 facce non truccato si abbia per 6 volte il numero 3 ?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  <w:tab/>
        <w:t xml:space="preserve">Maggiore di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Minore di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Uguale a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Impossibile da stabilire prima dei lanc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oi usare queste pagine per fare calcoli e/o disegn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10287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507365</wp:posOffset>
                </wp:positionV>
                <wp:extent cx="10287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9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354965</wp:posOffset>
                </wp:positionV>
                <wp:extent cx="10287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</wp:posOffset>
                </wp:positionV>
                <wp:extent cx="10287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8881110</wp:posOffset>
                </wp:positionV>
                <wp:extent cx="10287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99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left" w:pos="3600" w:leader="none"/>
      </w:tabs>
      <w:ind w:left="36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4"/>
      </w:num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auto" w:line="480" w:before="0" w:after="120"/>
      <w:ind w:left="283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3:00Z</dcterms:created>
  <dc:creator>SerisElementare</dc:creator>
  <dc:description/>
  <dc:language>en-US</dc:language>
  <cp:lastModifiedBy>Annalisa</cp:lastModifiedBy>
  <cp:lastPrinted>2005-02-24T15:46:00Z</cp:lastPrinted>
  <dcterms:modified xsi:type="dcterms:W3CDTF">2017-06-12T13:23:00Z</dcterms:modified>
  <cp:revision>2</cp:revision>
  <dc:subject/>
  <dc:title/>
</cp:coreProperties>
</file>