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971925</wp:posOffset>
            </wp:positionH>
            <wp:positionV relativeFrom="paragraph">
              <wp:posOffset>-291465</wp:posOffset>
            </wp:positionV>
            <wp:extent cx="14859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8645</wp:posOffset>
            </wp:positionH>
            <wp:positionV relativeFrom="paragraph">
              <wp:posOffset>-272415</wp:posOffset>
            </wp:positionV>
            <wp:extent cx="914400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3865</wp:posOffset>
                </wp:positionH>
                <wp:positionV relativeFrom="paragraph">
                  <wp:posOffset>72390</wp:posOffset>
                </wp:positionV>
                <wp:extent cx="35433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Nazionale per la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 sistema educativo di istruzione e di formazione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pt;mso-wrap-distance-left:9.05pt;mso-wrap-distance-right:9.05pt;mso-wrap-distance-top:0pt;mso-wrap-distance-bottom:0pt;margin-top:5.7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tituto Nazionale per la valu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 sistema educativo di istruzione e di formazione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235</wp:posOffset>
                </wp:positionH>
                <wp:positionV relativeFrom="paragraph">
                  <wp:posOffset>69850</wp:posOffset>
                </wp:positionV>
                <wp:extent cx="24003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l’Università e della Ricerca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5.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l’Università e della Ricerca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</w:rPr>
      </w:pPr>
      <w:r>
        <w:rPr>
          <w:bCs/>
        </w:rPr>
        <w:t>Anno Scolastico 2004 –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Secondaria di II grado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lasse Prima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63690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9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4745</wp:posOffset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: …...……………………..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: ……….….....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: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13.95pt;width:291.9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: …...……………………..…………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: ……….….....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: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pazio per l’etichetta autoadesiv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/>
      </w:pPr>
      <w:r>
        <w:rPr>
          <w:sz w:val="26"/>
          <w:szCs w:val="26"/>
        </w:rPr>
        <w:t>Troverai nel fascicolo 30 domande di matematica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rPr/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162560" cy="152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2.9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155575</wp:posOffset>
                </wp:positionV>
                <wp:extent cx="162560" cy="15240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1pt;margin-top:12.2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percentuale della figura è colorat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287020</wp:posOffset>
            </wp:positionV>
            <wp:extent cx="2885440" cy="2184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  <w:t>80 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</w:rPr>
        <w:t>50 %</w:t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6"/>
        </w:rPr>
        <w:t xml:space="preserve">45 </w:t>
      </w:r>
      <w:r>
        <w:rPr>
          <w:sz w:val="26"/>
          <w:szCs w:val="26"/>
        </w:rPr>
        <w:t>%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</w:rPr>
        <w:t xml:space="preserve">40 </w:t>
      </w:r>
      <w:r>
        <w:rPr>
          <w:sz w:val="26"/>
          <w:szCs w:val="26"/>
        </w:rPr>
        <w:t>%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In una prova di ammissione bisogna superare due test.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dei candidati superano il primo test e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di quelli che l’hanno superato passa anche il secondo test. Su 360 candidati, quanti saranno ammessi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4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2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2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Osserva la seguente figu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2161540" cy="2520950"/>
                <wp:effectExtent l="190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521080"/>
                          <a:chOff x="0" y="0"/>
                          <a:chExt cx="2161440" cy="25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1440" cy="25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320" y="12261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5008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351720"/>
                            <a:ext cx="206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880" y="174312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440" y="1741320"/>
                            <a:ext cx="1270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520" y="556920"/>
                            <a:ext cx="894600" cy="67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56920"/>
                            <a:ext cx="543600" cy="11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0800" y="1232640"/>
                            <a:ext cx="1438200" cy="51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5160"/>
                            <a:ext cx="2147400" cy="9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360" y="907920"/>
                            <a:ext cx="471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8600" y="0"/>
                            <a:ext cx="1895400" cy="251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2180520"/>
                            <a:ext cx="1573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160" y="0"/>
                            <a:ext cx="901080" cy="251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2319480"/>
                            <a:ext cx="39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32516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1338480"/>
                            <a:ext cx="1612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320" y="543600"/>
                            <a:ext cx="1563840" cy="1563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1135440"/>
                            <a:ext cx="230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65pt;width:170.2pt;height:198.5pt" coordorigin="2700,153" coordsize="3404,3970">
                <v:rect id="shape_0" stroked="f" o:allowincell="f" style="position:absolute;left:2700;top:153;width:3403;height:39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274;top:2084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rect id="shape_0" fillcolor="red" stroked="t" o:allowincell="f" style="position:absolute;left:4683;top:1019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707;width:32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5539;top:2898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5608;top:2895;width:1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5,1030" to="4693,20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4,1030" to="5549,2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84,2094" to="5548,290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2700,1531" to="6081,306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947;top:1583;width:7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9,153" to="5903,410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65;top:3587;width:247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8,153" to="5256,4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94;top:3806;width:6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495;top:2240;width:20;height:20;mso-wrap-style:none;v-text-anchor:middle">
                  <v:fill o:detectmouseclick="t" type="solid" color2="aqua"/>
                  <v:stroke color="red" weight="6480" joinstyle="miter" endcap="flat"/>
                  <w10:wrap type="none"/>
                </v:rect>
                <v:shape id="shape_0" stroked="f" o:allowincell="f" style="position:absolute;left:4516;top:2261;width:25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274;top:1009;width:2462;height:2462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2998;top:1941;width:36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rPr/>
      </w:pPr>
      <w:r>
        <w:rPr>
          <w:sz w:val="26"/>
          <w:szCs w:val="26"/>
        </w:rPr>
        <w:t>Quale delle seguenti affermazioni relative alla figura è FAL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</w:tabs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Il triangolo ABC  è acutangol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 xml:space="preserve">Il punt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6"/>
          <w:szCs w:val="26"/>
        </w:rPr>
        <w:t xml:space="preserve"> è l’intersezione delle altezze del triangolo ABC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 xml:space="preserve">Le rett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  <w:szCs w:val="26"/>
        </w:rPr>
        <w:t xml:space="preserve"> sono gli assi dei lati del triangolo ABC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 xml:space="preserve">I punti A, B, C sono equidistanti d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Sostituendo ad  </w:t>
      </w:r>
      <w:r>
        <w:rPr>
          <w:i/>
          <w:iCs/>
          <w:sz w:val="26"/>
          <w:szCs w:val="26"/>
        </w:rPr>
        <w:t xml:space="preserve">a </w:t>
      </w:r>
      <w:r>
        <w:rPr>
          <w:sz w:val="26"/>
          <w:szCs w:val="26"/>
        </w:rPr>
        <w:t xml:space="preserve"> il numero  0,000375  e a  </w:t>
      </w:r>
      <w:r>
        <w:rPr>
          <w:i/>
          <w:iCs/>
          <w:sz w:val="26"/>
          <w:szCs w:val="26"/>
        </w:rPr>
        <w:t>b</w:t>
      </w:r>
      <w:r>
        <w:rPr>
          <w:sz w:val="26"/>
          <w:szCs w:val="26"/>
        </w:rPr>
        <w:t xml:space="preserve">  il numero  3,75, quale delle seguenti relazioni è ver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5.</w:t>
        <w:tab/>
        <w:t xml:space="preserve">Con uno stesso tipo di mattonelle quadrate si devono pavimentare tre stanze aventi tutte la stessa larghezza ma diversa lunghezza. Per la prima stanza servono  120  mattonelle; la seconda stanza ha una lunghezza pari ai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della lunghezza della prima stanza e per la terza stanza servono  150  mattonelle.</w:t>
      </w:r>
    </w:p>
    <w:p>
      <w:pPr>
        <w:pStyle w:val="Normal"/>
        <w:spacing w:lineRule="auto" w:line="360"/>
        <w:ind w:left="720" w:firstLine="2"/>
        <w:jc w:val="both"/>
        <w:rPr>
          <w:sz w:val="26"/>
          <w:szCs w:val="26"/>
        </w:rPr>
      </w:pPr>
      <w:r>
        <w:rPr>
          <w:sz w:val="26"/>
          <w:szCs w:val="26"/>
        </w:rPr>
        <w:t>Se la lunghezza della seconda stanza è 6 m, quale sarà la lunghezza della terza stanz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3,6 m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6,4 m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0 m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5 m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d un club sportivo sono iscritti 55 soci. 50 giocano a tennis, 20 vanno a cavallo. Sapendo che ogni iscritto pratica almeno uno dei due sport, quanti sono gli iscritti che vanno a cavallo e giocano a tennis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30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3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8" w:leader="none"/>
        </w:tabs>
        <w:spacing w:lineRule="auto" w:line="360"/>
        <w:ind w:left="2506" w:hanging="2506"/>
        <w:rPr>
          <w:sz w:val="26"/>
          <w:szCs w:val="26"/>
        </w:rPr>
      </w:pPr>
      <w:r>
        <w:rPr>
          <w:sz w:val="26"/>
          <w:szCs w:val="26"/>
        </w:rPr>
        <w:t>Se al numero 0,999 si aggiunge 1 centesimo, che cosa si ottien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1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,009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,99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,99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8" w:leader="none"/>
        </w:tabs>
        <w:spacing w:lineRule="auto" w:line="360"/>
        <w:ind w:left="2506" w:hanging="2506"/>
        <w:rPr/>
      </w:pPr>
      <w:r>
        <w:rPr>
          <w:sz w:val="26"/>
          <w:szCs w:val="26"/>
        </w:rPr>
        <w:t>Se l’area del triangolo equilatero ABC è 10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qual è l’area della </w:t>
      </w:r>
      <w:r>
        <w:rPr>
          <w:i/>
          <w:sz w:val="26"/>
          <w:szCs w:val="26"/>
        </w:rPr>
        <w:t>stella</w:t>
      </w:r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61160</wp:posOffset>
            </wp:positionH>
            <wp:positionV relativeFrom="paragraph">
              <wp:posOffset>104775</wp:posOffset>
            </wp:positionV>
            <wp:extent cx="2567940" cy="23926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 xml:space="preserve">(10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6"/>
          <w:szCs w:val="26"/>
        </w:rPr>
        <w:t>)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 xml:space="preserve">(10 +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>)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3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5 c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tra i seguenti numeri NON può rappresentare la probabilità di un event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8"/>
        </w:rPr>
        <w:t>1</w:t>
      </w:r>
    </w:p>
    <w:p>
      <w:pPr>
        <w:pStyle w:val="Normal"/>
        <w:rPr>
          <w:sz w:val="20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0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tra le seguenti affermazioni è FAL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Un rettangolo ha due assi di simmetr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Un rombo ha un solo asse di simmetr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Un quadrato ha quattro assi di simmetria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Un parallelogramma generico non ha assi di simmetria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Quale espressione algebrica corrisponde alla proposizione: “</w:t>
      </w:r>
      <w:r>
        <w:rPr>
          <w:i/>
          <w:iCs/>
          <w:sz w:val="26"/>
          <w:szCs w:val="26"/>
        </w:rPr>
        <w:t>Moltiplicare il quadrato della differenza di due numeri per la somma dei quadrati dei due numeri”</w:t>
      </w:r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 xml:space="preserve">+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6"/>
          <w:szCs w:val="26"/>
          <w:lang w:val="fr-FR"/>
        </w:rPr>
        <w:t>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>x</w:t>
      </w:r>
      <w:r>
        <w:rPr>
          <w:i/>
          <w:iCs/>
          <w:sz w:val="26"/>
          <w:szCs w:val="26"/>
          <w:vertAlign w:val="superscript"/>
          <w:lang w:val="fr-FR"/>
        </w:rPr>
        <w:t xml:space="preserve"> </w:t>
      </w:r>
      <w:r>
        <w:rPr>
          <w:i/>
          <w:iCs/>
          <w:sz w:val="26"/>
          <w:szCs w:val="26"/>
          <w:lang w:val="fr-FR"/>
        </w:rPr>
        <w:t>+ 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  <w:t>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 xml:space="preserve">2 </w:t>
      </w:r>
      <w:r>
        <w:rPr>
          <w:sz w:val="26"/>
          <w:szCs w:val="26"/>
          <w:lang w:val="fr-FR"/>
        </w:rPr>
        <w:t xml:space="preserve">+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)</w:t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D.</w:t>
        <w:tab/>
        <w:t>(</w:t>
      </w:r>
      <w:r>
        <w:rPr>
          <w:i/>
          <w:i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 xml:space="preserve">–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>)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>·</w:t>
      </w:r>
      <w:r>
        <w:rPr>
          <w:sz w:val="26"/>
          <w:szCs w:val="26"/>
          <w:lang w:val="fr-FR"/>
        </w:rPr>
        <w:t xml:space="preserve"> (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+ </w:t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ind w:left="742" w:hanging="742"/>
        <w:jc w:val="both"/>
        <w:rPr/>
      </w:pPr>
      <w:r>
        <w:rPr>
          <w:sz w:val="26"/>
          <w:szCs w:val="26"/>
        </w:rPr>
        <w:t xml:space="preserve">Sul pianeta Xenox il giorno è diviso in 24 parti (le ore del pianeta Xenox) e dura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 xml:space="preserve"> del giorno terrestre. Quanti minuti terrestri dura un’ora del pianeta Xenox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80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60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45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8"/>
          <w:szCs w:val="28"/>
          <w:vertAlign w:val="superscript"/>
          <w:lang w:val="fr-FR" w:eastAsia="en-US"/>
        </w:rPr>
      </w:pPr>
      <w:r>
        <w:rPr>
          <w:sz w:val="28"/>
          <w:szCs w:val="28"/>
          <w:vertAlign w:val="superscript"/>
          <w:lang w:val="fr-FR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8658225" cy="11201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720" w:hanging="720"/>
        <w:rPr/>
      </w:pPr>
      <w:r>
        <w:rPr>
          <w:sz w:val="26"/>
          <w:szCs w:val="26"/>
        </w:rPr>
        <w:t>Nella figura tutti i triangoli sono rettangoli e hanno i lati delle misure indicate.</w:t>
      </w:r>
    </w:p>
    <w:p>
      <w:pPr>
        <w:pStyle w:val="Normal"/>
        <w:ind w:left="36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Quale delle seguenti uguaglianze fornisce la misura di </w:t>
      </w:r>
      <w:r>
        <w:rPr>
          <w:i/>
          <w:sz w:val="26"/>
          <w:szCs w:val="26"/>
        </w:rPr>
        <w:t>OP</w:t>
      </w:r>
      <w:r>
        <w:rPr>
          <w:sz w:val="26"/>
          <w:szCs w:val="26"/>
        </w:rPr>
        <w:t xml:space="preserve"> in funzione della misura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>?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i/>
          <w:sz w:val="26"/>
        </w:rPr>
        <w:t>OP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i/>
          <w:sz w:val="26"/>
        </w:rPr>
        <w:t>OP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i/>
          <w:sz w:val="26"/>
        </w:rPr>
        <w:t>OP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i/>
          <w:sz w:val="26"/>
        </w:rPr>
        <w:t>OP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Il seguente grafico visualizza l’andamento delle temperature rilevate a mezzogiorno per una settimana (nel grafico L = lunedì, M = martedì, Mer = mercoledì, ecc.) in due città italiane: Firenze (linea tratteggiata) e Napoli (linea continua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67300" cy="32766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  <w:t>Quale tra le seguenti affermazioni è vera?</w:t>
      </w:r>
    </w:p>
    <w:p>
      <w:pPr>
        <w:pStyle w:val="Normal"/>
        <w:ind w:left="720" w:right="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 xml:space="preserve">Per cinque volte, a mezzogiorno, a Napoli faceva più caldo che a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Firenz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Da lunedì a venerdì a</w:t>
      </w:r>
      <w:r>
        <w:rPr>
          <w:sz w:val="26"/>
          <w:szCs w:val="26"/>
        </w:rPr>
        <w:t xml:space="preserve"> mezzogiorno a Napoli faceva più caldo che a </w:t>
      </w:r>
    </w:p>
    <w:p>
      <w:pPr>
        <w:pStyle w:val="Normal"/>
        <w:ind w:left="708" w:firstLine="708"/>
        <w:rPr>
          <w:sz w:val="28"/>
        </w:rPr>
      </w:pPr>
      <w:r>
        <w:rPr>
          <w:sz w:val="26"/>
          <w:szCs w:val="26"/>
        </w:rPr>
        <w:t>Firenze.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In tre giorni, a mezzogiorno, la temperatura nelle due città era la stessa.</w:t>
      </w:r>
    </w:p>
    <w:p>
      <w:pPr>
        <w:pStyle w:val="Normal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Nelle due città non si è mai registrata la stessa temperatur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>Si vuole suddividere, se possibile, un rettangolo avente le dimensioni di 24 cm e 36 cm, in quadrati che siano tutti uguali tra loro, e i più grandi possibili. Quanto dovrà misurare il lato di ogni quadrato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4 cm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6 cm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12 cm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Non è possibile suddividere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n’urna contiene 20 gettoni numerati da 1 a 20. Si estrae un gettone: è un numero pari. Senza reinserire il gettone, se ne estrae un secondo. Qual è la probabilità di estrarre un numero dispar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sz w:val="20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dice che tre numeri 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,  </w:t>
      </w:r>
      <w:r>
        <w:rPr>
          <w:i/>
          <w:sz w:val="26"/>
          <w:szCs w:val="26"/>
        </w:rPr>
        <w:t xml:space="preserve">c </w:t>
      </w:r>
      <w:r>
        <w:rPr>
          <w:sz w:val="26"/>
          <w:szCs w:val="26"/>
        </w:rPr>
        <w:t xml:space="preserve">formano una terna pitagorica se  </w:t>
      </w:r>
      <w:r>
        <w:rPr>
          <w:i/>
          <w:sz w:val="26"/>
          <w:szCs w:val="26"/>
        </w:rPr>
        <w:t>a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 </w:t>
      </w:r>
      <w:r>
        <w:rPr>
          <w:i/>
          <w:sz w:val="26"/>
          <w:szCs w:val="26"/>
        </w:rPr>
        <w:t>b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=  </w:t>
      </w:r>
      <w:r>
        <w:rPr>
          <w:i/>
          <w:sz w:val="26"/>
          <w:szCs w:val="26"/>
        </w:rPr>
        <w:t>c</w:t>
      </w:r>
      <w:r>
        <w:rPr>
          <w:rFonts w:cs="Times" w:ascii="Times" w:hAnsi="Times"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 xml:space="preserve">Quale tra i seguenti numeri è quello che forma una terna pitagorica con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= 12 e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= 16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0</w:t>
      </w:r>
    </w:p>
    <w:p>
      <w:pPr>
        <w:pStyle w:val="Normal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20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28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La nonna ha messo da parte la somma di 165 € per fare un regalo ai suoi nipoti Marco e Andrea. Vuole suddividere la somma in modo proporzionale alle età rispettive dei due nipoti, che hanno uno 12 e uno 10 anni. Quale sarà la suddivisione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100 €  e  65 €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95 €  e  70 €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>90 €  e  75 €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>85 €  e  80 €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Se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sono le misure delle diagonali di un rombo, a quale delle seguenti figure è equivalente il romb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 xml:space="preserve">Un triangolo di base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e altezza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 xml:space="preserve">Un rettangolo di base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e altezza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 xml:space="preserve">Un parallelogramma di lati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 xml:space="preserve">Un trapezio di base maggiore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e altezza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>Marco ha svolto quattro verifiche di matematica ottenendo una media aritmetica di 7,5. Se nelle prime tre ha ottenuto i seguenti voti: 8; 6 e 9, qual è il voto della quarta verific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6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7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8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Nella seguente figura la superficie colorata di nero è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 xml:space="preserve"> della superficie del cerchio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</wp:posOffset>
                </wp:positionV>
                <wp:extent cx="1485900" cy="1454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54040"/>
                          <a:chOff x="0" y="0"/>
                          <a:chExt cx="1486080" cy="1454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14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5440" y="226800"/>
                            <a:ext cx="92700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452880" y="61272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000" y="61272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80" y="1695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3640" y="29196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131400"/>
                              <a:ext cx="1029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480" y="178920"/>
                              <a:ext cx="13212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291960"/>
                              <a:ext cx="3207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50480"/>
                              <a:ext cx="1908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69560"/>
                              <a:ext cx="4431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208">
                                  <a:moveTo>
                                    <a:pt x="0" y="15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490" y="59"/>
                                  </a:lnTo>
                                  <a:lnTo>
                                    <a:pt x="594" y="119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59840"/>
                              <a:ext cx="44712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46" h="10800">
                                  <a:moveTo>
                                    <a:pt x="7993" y="371"/>
                                  </a:moveTo>
                                  <a:arcTo wR="10800" hR="10800" stAng="-6303931" swAng="3650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46" h="10800">
                                  <a:moveTo>
                                    <a:pt x="7993" y="371"/>
                                  </a:moveTo>
                                  <a:arcTo wR="10800" hR="10800" stAng="-6303931" swAng="3650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178920"/>
                              <a:ext cx="44316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698">
                                  <a:moveTo>
                                    <a:pt x="0" y="0"/>
                                  </a:moveTo>
                                  <a:lnTo>
                                    <a:pt x="698" y="193"/>
                                  </a:lnTo>
                                  <a:lnTo>
                                    <a:pt x="193" y="69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8920"/>
                              <a:ext cx="45288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291960"/>
                              <a:ext cx="3207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0480" y="178920"/>
                              <a:ext cx="13212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915120" cy="915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.1pt;width:117pt;height:114.5pt" coordorigin="3600,42" coordsize="2340,2290">
                <v:rect id="shape_0" stroked="f" o:allowincell="f" style="position:absolute;left:3600;top:42;width:2339;height:228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71;top:399;width:1460;height:1679">
                  <v:rect id="shape_0" fillcolor="black" stroked="t" o:allowincell="f" style="position:absolute;left:4684;top:136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580;top:1364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491;top:66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327;top:399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5189;top:859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5269;top:606;width:1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91,681" to="4698,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859" to="5202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4714;top:636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698,208" path="m0,15l134,0l267,0l490,59l594,119l698,208l0,15xe" fillcolor="black" stroked="t" o:allowincell="f" style="position:absolute;left:4506;top:666;width:697;height:20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coordsize="10546,10800" path="l0,21600xee" stroked="t" o:allowincell="f" style="position:absolute;left:4505;top:651;width:703;height:72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698,698" path="m0,0l698,193l193,698l0,0xe" fillcolor="black" stroked="t" o:allowincell="f" style="position:absolute;left:4506;top:681;width:697;height:69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491,681" to="5203,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859" to="5202,13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681" to="4698,13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971;top:638;width:1440;height:14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Qual è la misura dell’angol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30º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45º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60º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Non si può dire se non si conosce il raggio della circonferenza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Quale dei seguenti monomi è il </w:t>
      </w:r>
      <w:r>
        <w:rPr>
          <w:i/>
          <w:iCs/>
          <w:sz w:val="26"/>
          <w:szCs w:val="26"/>
        </w:rPr>
        <w:t>doppio prodotto</w:t>
      </w:r>
      <w:r>
        <w:rPr>
          <w:sz w:val="26"/>
          <w:szCs w:val="26"/>
        </w:rPr>
        <w:t xml:space="preserve"> dei due monomi   3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A.</w:t>
      </w:r>
      <w:r>
        <w:rPr>
          <w:sz w:val="28"/>
          <w:szCs w:val="28"/>
          <w:lang w:val="fr-FR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B.</w:t>
      </w:r>
      <w:r>
        <w:rPr>
          <w:sz w:val="28"/>
          <w:szCs w:val="28"/>
          <w:lang w:val="fr-FR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  <w:lang w:val="fr-FR"/>
        </w:rPr>
      </w:pPr>
      <w:r>
        <w:rPr>
          <w:sz w:val="62"/>
          <w:szCs w:val="62"/>
          <w:lang w:val="fr-FR"/>
        </w:rPr>
        <w:t>□</w:t>
      </w:r>
      <w:r>
        <w:rPr>
          <w:sz w:val="62"/>
          <w:szCs w:val="62"/>
          <w:lang w:val="fr-FR"/>
        </w:rPr>
        <w:tab/>
      </w:r>
      <w:r>
        <w:rPr>
          <w:sz w:val="26"/>
          <w:szCs w:val="26"/>
          <w:lang w:val="fr-FR"/>
        </w:rPr>
        <w:t>C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8" w:leader="none"/>
        </w:tabs>
        <w:spacing w:lineRule="auto" w:line="360"/>
        <w:ind w:left="2506" w:hanging="2506"/>
        <w:rPr>
          <w:sz w:val="26"/>
          <w:szCs w:val="26"/>
        </w:rPr>
      </w:pPr>
      <w:r>
        <w:rPr>
          <w:sz w:val="26"/>
          <w:szCs w:val="26"/>
        </w:rPr>
        <w:t>Che cosa succede all’area di un quadrato se si raddoppia il suo lat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Raddoppi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Rimane ugual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Quadruplica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Dipende dalla lunghezza del lato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sserva la seguente tabella di valo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2755265</wp:posOffset>
                </wp:positionH>
                <wp:positionV relativeFrom="paragraph">
                  <wp:posOffset>347345</wp:posOffset>
                </wp:positionV>
                <wp:extent cx="1013460" cy="79121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2.3pt;mso-wrap-distance-left:7.05pt;mso-wrap-distance-right:7.05pt;mso-wrap-distance-top:0pt;mso-wrap-distance-bottom:0pt;margin-top:27.3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"/>
                        <w:gridCol w:w="796"/>
                      </w:tblGrid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  <w:lang w:val="fr-FR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Quale tra le seguenti funzioni di primo grado è rappresentata dalla tabell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62"/>
          <w:lang w:val="fr-FR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A.</w:t>
        <w:tab/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= </w:t>
      </w:r>
      <w:r>
        <w:rPr>
          <w:i/>
          <w:i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>– 4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62"/>
          <w:lang w:val="fr-FR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B.</w:t>
        <w:tab/>
      </w:r>
      <w:r>
        <w:rPr>
          <w:i/>
          <w:iCs/>
          <w:sz w:val="26"/>
          <w:szCs w:val="26"/>
          <w:lang w:val="fr-FR"/>
        </w:rPr>
        <w:t>y</w:t>
      </w:r>
      <w:r>
        <w:rPr>
          <w:sz w:val="26"/>
          <w:szCs w:val="26"/>
          <w:lang w:val="fr-FR"/>
        </w:rPr>
        <w:t xml:space="preserve"> = 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+ 4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62"/>
          <w:lang w:val="fr-FR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C.</w:t>
        <w:tab/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= 2</w:t>
      </w:r>
      <w:r>
        <w:rPr>
          <w:i/>
          <w:iCs/>
          <w:sz w:val="26"/>
          <w:szCs w:val="26"/>
          <w:lang w:val="fr-FR"/>
        </w:rPr>
        <w:t>y</w:t>
      </w:r>
      <w:r>
        <w:rPr>
          <w:iCs/>
          <w:sz w:val="26"/>
          <w:szCs w:val="26"/>
          <w:lang w:val="fr-FR"/>
        </w:rPr>
        <w:t xml:space="preserve"> + 7</w:t>
      </w:r>
    </w:p>
    <w:p>
      <w:pPr>
        <w:pStyle w:val="Normal"/>
        <w:rPr>
          <w:sz w:val="26"/>
          <w:szCs w:val="26"/>
          <w:vertAlign w:val="superscript"/>
          <w:lang w:val="fr-FR"/>
        </w:rPr>
      </w:pPr>
      <w:r>
        <w:rPr>
          <w:sz w:val="62"/>
          <w:lang w:val="fr-FR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D.</w:t>
        <w:tab/>
      </w:r>
      <w:r>
        <w:rPr>
          <w:i/>
          <w:iCs/>
          <w:sz w:val="26"/>
          <w:szCs w:val="26"/>
          <w:lang w:val="fr-FR"/>
        </w:rPr>
        <w:t xml:space="preserve">y </w:t>
      </w:r>
      <w:r>
        <w:rPr>
          <w:sz w:val="26"/>
          <w:szCs w:val="26"/>
          <w:lang w:val="fr-FR"/>
        </w:rPr>
        <w:t>= 2</w:t>
      </w:r>
      <w:r>
        <w:rPr>
          <w:i/>
          <w:iCs/>
          <w:sz w:val="26"/>
          <w:szCs w:val="26"/>
          <w:lang w:val="fr-FR"/>
        </w:rPr>
        <w:t xml:space="preserve">x </w:t>
      </w:r>
      <w:r>
        <w:rPr>
          <w:sz w:val="26"/>
          <w:szCs w:val="26"/>
          <w:lang w:val="fr-FR"/>
        </w:rPr>
        <w:t>–</w:t>
      </w:r>
      <w:r>
        <w:rPr>
          <w:iCs/>
          <w:sz w:val="26"/>
          <w:szCs w:val="26"/>
          <w:lang w:val="fr-FR"/>
        </w:rPr>
        <w:t xml:space="preserve"> 5</w:t>
      </w:r>
      <w:r>
        <w:rPr>
          <w:sz w:val="26"/>
          <w:lang w:val="fr-FR"/>
        </w:rPr>
        <w:t xml:space="preserve"> </w:t>
      </w:r>
    </w:p>
    <w:p>
      <w:pPr>
        <w:pStyle w:val="Normal"/>
        <w:rPr>
          <w:sz w:val="26"/>
          <w:szCs w:val="26"/>
          <w:vertAlign w:val="superscript"/>
          <w:lang w:val="fr-FR"/>
        </w:rPr>
      </w:pPr>
      <w:r>
        <w:rPr>
          <w:sz w:val="26"/>
          <w:szCs w:val="26"/>
          <w:vertAlign w:val="superscript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hanging="720"/>
        <w:jc w:val="both"/>
        <w:rPr/>
      </w:pPr>
      <w:r>
        <w:rPr>
          <w:iCs/>
          <w:sz w:val="26"/>
          <w:szCs w:val="26"/>
        </w:rPr>
        <w:t>Prendiamo</w:t>
      </w:r>
      <w:r>
        <w:rPr>
          <w:sz w:val="26"/>
          <w:szCs w:val="26"/>
        </w:rPr>
        <w:t xml:space="preserve"> un numero intero di due cifre e scambiamo le cifre tra loro. Facendo la somma tra il numero di partenza e quello con le cifre scambiate, quale delle seguenti proposizioni è vera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sz w:val="26"/>
          <w:szCs w:val="26"/>
        </w:rPr>
        <w:t>Il numero che si ottiene è sempre un…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>numero minore di 100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bCs/>
          <w:sz w:val="26"/>
          <w:szCs w:val="26"/>
        </w:rPr>
        <w:t>multiplo di 9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8"/>
          <w:szCs w:val="28"/>
        </w:rPr>
        <w:t>numero pari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bCs/>
          <w:sz w:val="26"/>
          <w:szCs w:val="26"/>
        </w:rPr>
        <w:t>multiplo di 11.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2" w:leader="none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Antonio, Carlo, Giovanni, Filippo e Matteo fanno una gara di tiro a segno. Antonio e Filippo totalizzano ciascuno 14 punti, Carlo totalizza 16 punti, Giovanni ne totalizza 12 e Matteo 10. Qual è il punteggio medio realizzato dai 5 amic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9,6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0,4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3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13,2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In un triangolo isoscele l’angolo al vertice è metà dell’angolo alla base. Quanto misurano gli angoli del triangolo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72º  ,  72º  ,  36º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30º  ,  60º  ,  90º</w:t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36º  ,  36º  ,  72º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90º  ,  45º  ,  45º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Un rubinetto, da cui esce acqua, riempie una vasca da 40 litri in 5 minuti. Se si dimezza la portata del rubinetto quanti minuti saranno necessari per riempire una vasca di capienza doppi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5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10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15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20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0"/>
        </w:rPr>
      </w:pPr>
      <w:r>
        <w:rPr>
          <w:sz w:val="26"/>
          <w:szCs w:val="26"/>
        </w:rPr>
        <w:t xml:space="preserve">Quale affermazione fra le seguenti è vera per le espressioni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  <w:szCs w:val="26"/>
        </w:rPr>
        <w:t xml:space="preserve">  e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 w:val="26"/>
          <w:szCs w:val="26"/>
        </w:rPr>
        <w:t xml:space="preserve"> , con  </w:t>
      </w:r>
      <w:r>
        <w:rPr>
          <w:i/>
          <w:sz w:val="26"/>
          <w:szCs w:val="26"/>
        </w:rPr>
        <w:t xml:space="preserve">x  </w:t>
      </w:r>
      <w:r>
        <w:rPr>
          <w:sz w:val="26"/>
          <w:szCs w:val="26"/>
        </w:rPr>
        <w:t xml:space="preserve">e  </w:t>
      </w:r>
      <w:r>
        <w:rPr>
          <w:i/>
          <w:sz w:val="26"/>
          <w:szCs w:val="26"/>
        </w:rPr>
        <w:t xml:space="preserve">y  </w:t>
      </w:r>
      <w:r>
        <w:rPr>
          <w:sz w:val="26"/>
          <w:szCs w:val="26"/>
        </w:rPr>
        <w:t>due numeri diversi da zero?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A.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La prima vale  </w:t>
      </w:r>
      <w:r>
        <w:rPr>
          <w:i/>
          <w:iCs/>
          <w:sz w:val="26"/>
          <w:szCs w:val="26"/>
        </w:rPr>
        <w:t xml:space="preserve">xy </w:t>
      </w:r>
      <w:r>
        <w:rPr>
          <w:sz w:val="26"/>
          <w:szCs w:val="26"/>
        </w:rPr>
        <w:t xml:space="preserve"> e la seconda vale  0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</w:r>
      <w:r>
        <w:rPr>
          <w:sz w:val="28"/>
          <w:szCs w:val="28"/>
        </w:rPr>
        <w:tab/>
      </w:r>
      <w:r>
        <w:rPr>
          <w:sz w:val="26"/>
          <w:szCs w:val="26"/>
        </w:rPr>
        <w:t>Entrambe valgono  1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  <w:t xml:space="preserve">Entrambe valgono  </w:t>
      </w:r>
      <w:r>
        <w:rPr>
          <w:i/>
          <w:sz w:val="26"/>
          <w:szCs w:val="26"/>
        </w:rPr>
        <w:t>xy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  <w:t xml:space="preserve">La prima vale  </w:t>
      </w:r>
      <w:r>
        <w:rPr>
          <w:i/>
          <w:sz w:val="26"/>
          <w:szCs w:val="26"/>
        </w:rPr>
        <w:t>xy</w:t>
      </w:r>
      <w:r>
        <w:rPr>
          <w:sz w:val="26"/>
          <w:szCs w:val="26"/>
        </w:rPr>
        <w:t xml:space="preserve">  e la seconda vale  1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8" w:leader="none"/>
        </w:tabs>
        <w:spacing w:lineRule="auto" w:line="360"/>
        <w:ind w:left="2506" w:hanging="2506"/>
        <w:rPr>
          <w:sz w:val="26"/>
          <w:szCs w:val="26"/>
        </w:rPr>
      </w:pPr>
      <w:r>
        <w:rPr>
          <w:sz w:val="26"/>
          <w:szCs w:val="26"/>
        </w:rPr>
        <w:t>Quale tra le seguenti affermazioni relative ad un rombo è FALS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Non ha i lati opposti paralle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Ha tutti i lati ugua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Ha gli angoli opposti uguali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Ha le diagonali perpendicolari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Puoi usare queste pagine per fare calcoli e/o diseg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89865</wp:posOffset>
                </wp:positionV>
                <wp:extent cx="91440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2700</wp:posOffset>
                </wp:positionH>
                <wp:positionV relativeFrom="paragraph">
                  <wp:posOffset>7293610</wp:posOffset>
                </wp:positionV>
                <wp:extent cx="914400" cy="914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74.3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4:00Z</dcterms:created>
  <dc:creator>SerisElementare</dc:creator>
  <dc:description/>
  <dc:language>en-US</dc:language>
  <cp:lastModifiedBy>Annalisa</cp:lastModifiedBy>
  <cp:lastPrinted>2005-02-28T12:29:00Z</cp:lastPrinted>
  <dcterms:modified xsi:type="dcterms:W3CDTF">2017-06-12T13:24:00Z</dcterms:modified>
  <cp:revision>2</cp:revision>
  <dc:subject/>
  <dc:title/>
</cp:coreProperties>
</file>