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/>
        <w:t>Scuola Secondaria Statale di I grado …………………………………………….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ame di Stato conclusivo del primo ciclo di istruzione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sz w:val="28"/>
          <w:szCs w:val="28"/>
        </w:rPr>
        <w:t xml:space="preserve">Anno scolastico …….. 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GIUDIZIO COMPESSIVO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Normal"/>
        <w:spacing w:before="0" w:after="200"/>
        <w:rPr/>
      </w:pPr>
      <w:r>
        <w:rPr/>
        <w:t xml:space="preserve">Alunno/a………………………………………………………………     </w:t>
      </w:r>
      <w:r>
        <w:rPr>
          <w:lang w:val="fr-FR"/>
        </w:rPr>
        <w:t>Classe III sez. 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el corso del triennio l’alun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/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a mostrato</w:t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impegno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ssiduo e costante (1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ssiduo (9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oddisfacente (8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deguato (7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bbastanza adeguato (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iscontinuo (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imitato (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olto limitato (4)</w:t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d una preparazione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mpleta e approfondita (1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pprofondita (9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mpleta (9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uona (8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iscreta  (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ufficiente (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uperficiale ( 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acunosa (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arente (4)</w:t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l/L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andida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/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a affrontato le varie prove d’esame con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aturità e grande senso di responsabilità (1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aturità e senso di responsabilità (9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erietà ed impegno (8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erietà (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ufficiente serietà (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eggerezza, al di sotto delle sue possibilità (5,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uperficialità (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uperficialità e disinteresse (4)</w:t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iudizio complessiv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914"/>
        <w:gridCol w:w="87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od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08:39:00Z</dcterms:created>
  <dc:creator>claudio engheben</dc:creator>
  <dc:description/>
  <cp:keywords/>
  <dc:language>en-US</dc:language>
  <cp:lastModifiedBy>Annalisa</cp:lastModifiedBy>
  <cp:lastPrinted>2000-12-17T10:52:00Z</cp:lastPrinted>
  <dcterms:modified xsi:type="dcterms:W3CDTF">2013-05-25T19:32:00Z</dcterms:modified>
  <cp:revision>24</cp:revision>
  <dc:subject/>
  <dc:title>ESAMI DI LICENZA MEDIA</dc:title>
</cp:coreProperties>
</file>