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/>
        <w:t>Scuola Secondaria Statale di I grado 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e di Stato conclusivo del primo ciclo di istruzione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nno scolastico ………… </w:t>
      </w:r>
    </w:p>
    <w:p>
      <w:pPr>
        <w:pStyle w:val="Normal"/>
        <w:numPr>
          <w:ilvl w:val="0"/>
          <w:numId w:val="0"/>
        </w:numPr>
        <w:spacing w:before="0" w:after="320"/>
        <w:jc w:val="center"/>
        <w:outlineLvl w:val="0"/>
        <w:rPr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ALUTAZIONE DEL COLLOQUIO D’ESAME</w:t>
      </w:r>
    </w:p>
    <w:p>
      <w:pPr>
        <w:pStyle w:val="Normal"/>
        <w:spacing w:before="0" w:after="200"/>
        <w:rPr>
          <w:lang w:val="fr-FR"/>
        </w:rPr>
      </w:pPr>
      <w:r>
        <w:rPr/>
        <w:t xml:space="preserve">Alunno/a………………………………………………………………     </w:t>
      </w:r>
      <w:r>
        <w:rPr>
          <w:lang w:val="fr-FR"/>
        </w:rPr>
        <w:t>Classe III sez. …………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  <w:gridCol w:w="2188"/>
      </w:tblGrid>
      <w:tr>
        <w:trPr>
          <w:cantSplit w:val="true"/>
        </w:trPr>
        <w:tc>
          <w:tcPr>
            <w:tcW w:w="97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urante il colloqui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l/l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andida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/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a evidenziato una</w:t>
            </w:r>
          </w:p>
        </w:tc>
      </w:tr>
      <w:tr>
        <w:trPr>
          <w:trHeight w:val="461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mpleta e approfondita (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profondita (9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mpleta (9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uona (8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iù che sufficiente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fficiente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perficiale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rziale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imitata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olto limitata (4)</w:t>
            </w:r>
          </w:p>
        </w:tc>
        <w:tc>
          <w:tcPr>
            <w:tcW w:w="5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oscenza degli argomenti che ha esposto con u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guaggi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propriato e specifico (1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ccurato (9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rretto (8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bbastanza corretto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mplice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tentato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mpreciso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nfuso (4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d è riusci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/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fa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on è riusci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/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fa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d aiuta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/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è riusci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/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far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ecisi e significativi (1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pportuni (9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curi (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lementari, ma chiari (7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lementari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certi (5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rammentari (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essun (4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ollegamen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/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iudizio sintetic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8:23:00Z</dcterms:created>
  <dc:creator>claudio engheben</dc:creator>
  <dc:description/>
  <cp:keywords/>
  <dc:language>en-US</dc:language>
  <cp:lastModifiedBy>Annalisa</cp:lastModifiedBy>
  <cp:lastPrinted>2013-05-25T20:31:00Z</cp:lastPrinted>
  <dcterms:modified xsi:type="dcterms:W3CDTF">2013-05-25T19:32:00Z</dcterms:modified>
  <cp:revision>29</cp:revision>
  <dc:subject/>
  <dc:title>ESAMI DI LICENZA MEDIA</dc:title>
</cp:coreProperties>
</file>