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4373880" cy="7327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 t="-8" r="-1" b="-8"/>
                    <a:stretch>
                      <a:fillRect/>
                    </a:stretch>
                  </pic:blipFill>
                  <pic:spPr bwMode="auto">
                    <a:xfrm>
                      <a:off x="0" y="0"/>
                      <a:ext cx="4373880" cy="732790"/>
                    </a:xfrm>
                    <a:prstGeom prst="rect">
                      <a:avLst/>
                    </a:prstGeom>
                  </pic:spPr>
                </pic:pic>
              </a:graphicData>
            </a:graphic>
          </wp:inline>
        </w:drawing>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both"/>
        <w:rPr/>
      </w:pPr>
      <w:r>
        <w:rPr/>
        <w:t>F</w:t>
      </w:r>
      <w:r>
        <w:drawing>
          <wp:anchor behindDoc="0" distT="0" distB="0" distL="180340" distR="0" simplePos="0" locked="0" layoutInCell="0" allowOverlap="1" relativeHeight="4">
            <wp:simplePos x="0" y="0"/>
            <wp:positionH relativeFrom="margin">
              <wp:posOffset>1927860</wp:posOffset>
            </wp:positionH>
            <wp:positionV relativeFrom="paragraph">
              <wp:posOffset>10160</wp:posOffset>
            </wp:positionV>
            <wp:extent cx="3804285" cy="27368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04285" cy="2736850"/>
                    </a:xfrm>
                    <a:prstGeom prst="rect">
                      <a:avLst/>
                    </a:prstGeom>
                    <a:ln w="6350">
                      <a:solidFill>
                        <a:srgbClr val="000000"/>
                      </a:solidFill>
                    </a:ln>
                  </pic:spPr>
                </pic:pic>
              </a:graphicData>
            </a:graphic>
          </wp:anchor>
        </w:drawing>
      </w:r>
      <w:r>
        <w:rPr>
          <w:rFonts w:cs="Times New Roman" w:ascii="Times New Roman" w:hAnsi="Times New Roman"/>
        </w:rPr>
        <w:t>olate di vento addolcivano un’assolata giornata di maggio. Anna, Francesca e Marco percorrevano la stradina di campagna. Francesca per l’occasione sfoggiava il suo ultimo acquisto: un leggero ed elegante vestito di garza, perfetto per la festicciola organizzata dalla zia che li aspettava alla cascina, ma che su quella stradina ghiaiosa s’era già impolverato tutto.</w:t>
      </w:r>
    </w:p>
    <w:p>
      <w:pPr>
        <w:pStyle w:val="Normal"/>
        <w:ind w:firstLine="284"/>
        <w:jc w:val="both"/>
        <w:rPr/>
      </w:pPr>
      <w:r>
        <w:rPr>
          <w:rFonts w:cs="Times New Roman" w:ascii="Times New Roman" w:hAnsi="Times New Roman"/>
        </w:rPr>
        <w:t>La strada era diritta, costeggiata da un fosso che portava l’acqua del pozzo; più avanti un filare di gelsi gettava ombre leggere sulla ghiaia. Francesca, un po’ sudata, scattò con la bici: «Ombra, finalmente ombra!» Anna e Marco a loro volta spinsero sui pedali. Quante buche, le trecce di Anna saltellavano sulle spalle. Marco superò Francesca lasciandola in una nuvola di polvere. Lei rallentò imbronciata, stava per “scoppiare” quando arrivò Anna che le sussurrò: «Lascia perdere, poi ci vendicheremo.» Sulla curva Marco, pentito, s’era fermato all’ombra ad aspettarle.</w:t>
      </w:r>
    </w:p>
    <w:p>
      <w:pPr>
        <w:pStyle w:val="Normal"/>
        <w:ind w:firstLine="284"/>
        <w:jc w:val="both"/>
        <w:rPr/>
      </w:pPr>
      <w:r>
        <w:rPr>
          <w:rFonts w:cs="Times New Roman" w:ascii="Times New Roman" w:hAnsi="Times New Roman"/>
        </w:rPr>
        <w:t>Anna urlò: «Là, un laghetto», in realtà era un ampio rigonfiamento del fosso; superato un ponticello di scrostati mattoni rossi lasciarono le bici e si avvicinarono all’acqua: era limpida, alcuni pesci si nascosero tra le alghe. Sulla riva, dei fiori sfioravano l’acqua, Francesca, nel tentativo di coglierli, entrò nell’acqua fino alle ginocchia. Con le spalle rivolte al ponte stava per abbassarsi, ma restò immobile; istintivamente anche gli altri volsero lo sguardo nella stessa direzione. Lontano un centinaio di metri tra alberi e mura spuntava un curioso tetto rosso. No, non poteva essere una cascina, pensarono, e quasi in risposta ad un segreto segnale contemporaneamente si mossero, ripresero le bici e si avviarono verso il punto.</w:t>
      </w:r>
      <w:r>
        <w:br w:type="page"/>
      </w:r>
    </w:p>
    <w:p>
      <w:pPr>
        <w:pStyle w:val="Normal"/>
        <w:jc w:val="both"/>
        <w:rPr>
          <w:rFonts w:ascii="Palatino" w:hAnsi="Palatino" w:cs="Palatino"/>
          <w:sz w:val="2"/>
          <w:szCs w:val="2"/>
        </w:rPr>
      </w:pPr>
      <w:r>
        <w:rPr>
          <w:rFonts w:cs="Palatino" w:ascii="Palatino" w:hAnsi="Palatino"/>
          <w:sz w:val="2"/>
          <w:szCs w:val="2"/>
        </w:rPr>
      </w:r>
    </w:p>
    <w:p>
      <w:pPr>
        <w:pStyle w:val="Normal"/>
        <w:jc w:val="both"/>
        <w:rPr/>
      </w:pPr>
      <w:r>
        <w:rPr/>
        <w:t>s</w:t>
      </w:r>
      <w:r>
        <w:drawing>
          <wp:anchor behindDoc="0" distT="0" distB="0" distL="180340" distR="0" simplePos="0" locked="0" layoutInCell="0" allowOverlap="1" relativeHeight="9">
            <wp:simplePos x="0" y="0"/>
            <wp:positionH relativeFrom="margin">
              <wp:posOffset>2799080</wp:posOffset>
            </wp:positionH>
            <wp:positionV relativeFrom="paragraph">
              <wp:posOffset>-8255</wp:posOffset>
            </wp:positionV>
            <wp:extent cx="2895600" cy="359092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95600" cy="3590925"/>
                    </a:xfrm>
                    <a:prstGeom prst="rect">
                      <a:avLst/>
                    </a:prstGeom>
                    <a:ln w="9525">
                      <a:solidFill>
                        <a:srgbClr val="000000"/>
                      </a:solidFill>
                    </a:ln>
                  </pic:spPr>
                </pic:pic>
              </a:graphicData>
            </a:graphic>
          </wp:anchor>
        </w:drawing>
      </w:r>
      <w:r>
        <w:rPr>
          <w:rFonts w:cs="Times New Roman" w:ascii="Times New Roman" w:hAnsi="Times New Roman"/>
        </w:rPr>
        <w:t>embrava che nessuno da anni fosse più passato da lì. Sullo stretto viale di terra battuta, le alte erbacce ostacolavano l’avanzata dei tre. Marco, davanti, ogni tanto toglieva un piede dai pedali e scalciava per allargare il passaggio per le compagne. Lo seguiva senza troppa difficoltà Anna che si voltò e vide le gambe graffiate di Francesca: «Te l’avevo detto di mettere i jeans!» «Pensavo di andare ad una festa, non ad un safari.»</w:t>
      </w:r>
    </w:p>
    <w:p>
      <w:pPr>
        <w:pStyle w:val="Normal"/>
        <w:ind w:firstLine="284"/>
        <w:jc w:val="both"/>
        <w:rPr/>
      </w:pPr>
      <w:r>
        <w:rPr>
          <w:rFonts w:cs="Times New Roman" w:ascii="Times New Roman" w:hAnsi="Times New Roman"/>
        </w:rPr>
        <w:t xml:space="preserve">Su entrambi i lati la strada era invasa da rovi e cespugli. Tra questi biancheggiava un masso. Marco si fermò, guardò in giro, non vide più le compagne, forse s’erano fermate. Ora che era più vicino s’accorse che quello visto non era un masso, ma una statua. Stava avvicinandosi quando si bloccò di colpo, non era tranquillo, forse qualcosa s’era mosso vicino alla statua. Continuò. La statua era un busto di donna consumato dal tempo; lo colpì un particolare: nel marmo bianco era incastonato un occhio di pietra nera. </w:t>
      </w:r>
    </w:p>
    <w:p>
      <w:pPr>
        <w:pStyle w:val="Normal"/>
        <w:ind w:firstLine="284"/>
        <w:jc w:val="both"/>
        <w:rPr/>
      </w:pPr>
      <w:r>
        <w:rPr>
          <w:rFonts w:cs="Times New Roman" w:ascii="Times New Roman" w:hAnsi="Times New Roman"/>
        </w:rPr>
        <w:t xml:space="preserve">Marco urlò, stravolto fece un salto indietro: la testa della statua si stava muovendo. Il ragazzo cadde, alzò gli occhi. Anna e Francesca, ridendo come matte, uscirono da dietro la statua. «Chi la fa l’aspetti!» sentenziarono in coro. Marco ancora pallido rise, ma era un riso palesemente forzato. Anna prese l’iniziativa: «Cerchiamo forse ce ne sono altre.» Infatti alla fine contarono sei statue, tre per lato, ma nessun’altra aveva particolari di pietra nera; tutte raffiguravano busti di uomini o di donne, forse gli antichi proprietari. </w:t>
      </w:r>
    </w:p>
    <w:p>
      <w:pPr>
        <w:pStyle w:val="Normal"/>
        <w:ind w:firstLine="284"/>
        <w:jc w:val="both"/>
        <w:rPr/>
      </w:pPr>
      <w:r>
        <w:rPr>
          <w:rFonts w:cs="Times New Roman" w:ascii="Times New Roman" w:hAnsi="Times New Roman"/>
        </w:rPr>
        <w:t>Conducendo a mano le bici arrivarono all’ingresso della villa. Quello che un tempo era stato un elegante cancello li fermò, ora era tutto arrugginito, ma una luccicante catena impediva di aprirlo. «Forse la casa è abitata, la catena è nuova,» disse Marco armeggiando, «niente da fare, proviamo a scavalcare.» Francesca lo fulminò con gli occhi. All’improvviso videro qualcosa muoversi. Francesca saltò sulla bici. Era un verde ramarro. Tentando di seguirlo Anna scostò dei rami e vide un varco nella muraglia. «Venite!» I compagni accorsero. Francesca si fermò: «Che schifo, una ragnatela!» Marco spinse l’amica oltre il muro. Stava iniziando un bisticcio quando Anna li richiamò: «Non fate rumore, potrebbero esserci i proprietari.» Francesca, togliendosi la ragnatela urlò: «Qui ci sono solo ragni e spine, è tutto abbandonato!» «Ma la catena è nuova», ribatté Marco.</w:t>
      </w:r>
      <w:r>
        <w:br w:type="page"/>
      </w:r>
    </w:p>
    <w:p>
      <w:pPr>
        <w:pStyle w:val="Normal"/>
        <w:jc w:val="both"/>
        <w:rPr>
          <w:rFonts w:ascii="Palatino" w:hAnsi="Palatino" w:cs="Palatino"/>
        </w:rPr>
      </w:pPr>
      <w:r>
        <w:rPr>
          <w:rFonts w:cs="Palatino" w:ascii="Palatino" w:hAnsi="Palatino"/>
          <w:position w:val="-3"/>
          <w:sz w:val="71"/>
        </w:rPr>
        <w:t>S</w:t>
      </w:r>
      <w:r>
        <w:rPr>
          <w:rFonts w:cs="Palatino" w:ascii="Palatino" w:hAnsi="Palatino"/>
        </w:rPr>
        <w:drawing>
          <wp:inline distT="0" distB="0" distL="0" distR="0">
            <wp:extent cx="3967480" cy="26435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2" r="-8" b="-12"/>
                    <a:stretch>
                      <a:fillRect/>
                    </a:stretch>
                  </pic:blipFill>
                  <pic:spPr bwMode="auto">
                    <a:xfrm>
                      <a:off x="0" y="0"/>
                      <a:ext cx="3967480" cy="2643505"/>
                    </a:xfrm>
                    <a:prstGeom prst="rect">
                      <a:avLst/>
                    </a:prstGeom>
                  </pic:spPr>
                </pic:pic>
              </a:graphicData>
            </a:graphic>
          </wp:inline>
        </w:drawing>
      </w:r>
      <w:r>
        <w:rPr>
          <w:rFonts w:cs="Times New Roman" w:ascii="Times New Roman" w:hAnsi="Times New Roman"/>
        </w:rPr>
        <w:t xml:space="preserve">embrava che si fosse </w:t>
      </w:r>
      <w:r>
        <w:rPr>
          <w:rFonts w:cs="Palatino" w:ascii="Palatino" w:hAnsi="Palatino"/>
        </w:rPr>
        <w:t>rannuvolato</w:t>
      </w:r>
      <w:r>
        <w:rPr>
          <w:rFonts w:cs="Times New Roman" w:ascii="Times New Roman" w:hAnsi="Times New Roman"/>
        </w:rPr>
        <w:t>, in realtà il parco intorno alla casa era talmente fitto che dominava un’unforme luce soffusa velata di verde. I grandi alberi ombreggiavano completamente il giardino. Davanti ai ragazzi c’erano tre vie, presero quella che conduceva alla facciata principale. Marco corse ed entrò in quella che ad Anna parve una gabbia. «Ma è una voliera! Quelle così grandi le usavano per i pavoni.» precisò Francesca. «Ma tu devi sempre sapere tutto?» le rispose Anna scocciata. Continuarono fino ad uno spiazzo. La casa si presentava su due piani. Il tetto formava una mansarda a cui dava luce un abbaino. Il piano terra aveva una porta con due finestre sbarrate, al primo piano ancora due finestre contornavano una porta che dava su un balconcino quasi rotondo. L’edera avvolgeva la metà destra della casa, casa che era completamente rossa. Provarono a forzare la porta e le finestre, ma senza risultato.</w:t>
      </w:r>
    </w:p>
    <w:p>
      <w:pPr>
        <w:pStyle w:val="Normal"/>
        <w:ind w:firstLine="284"/>
        <w:jc w:val="both"/>
        <w:rPr/>
      </w:pPr>
      <w:r>
        <w:rPr>
          <w:rFonts w:cs="Times New Roman" w:ascii="Times New Roman" w:hAnsi="Times New Roman"/>
        </w:rPr>
        <w:t xml:space="preserve">Passando vicino ad una vasca a forma di stella raggiunsero, a sinistra, gli alberi più grandi del parco. L’aria s’era fatta fresca, quasi fredda, Anna ebbe i brividi e Francesca s’incamminò turbata verso un’area meno buia sul retro della casa. Sotto una tettoia una carriola ed un badile erano appoggiati al muro. La voce di Marco risuonò all’improvviso: «Entriamo!» Le ragazze si volsero verso di lui e lo videro correre verso una finestra mancante di un’anta. Francesca, rivolta ad Anna, esclamò: «Non entro là dentro neppure se mi pagano!» Anna, senza ascoltarla corse da Marco che già s’era infilato nell’apertura, e mentre i due scomparivano oltre la finestra Francesca implorava: «Non lasciatemi sola…vengo anch’io.»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jc w:val="both"/>
        <w:rPr/>
      </w:pPr>
      <w:r>
        <w:rPr/>
        <w:t>A</w:t>
      </w:r>
      <w:r>
        <w:rPr>
          <w:rFonts w:cs="Times New Roman" w:ascii="Times New Roman" w:hAnsi="Times New Roman"/>
        </w:rPr>
        <w:t>nna estrasse il suo accendino e fece luce; non che fumasse, ma a volte le piaceva atteggiarsi a grande. La stanza apparve completamente vuota. Li colpì il fatto che, nonostante l’abbandono, non vi fosse sporcizia, addirittura non c’era polvere. Marco diede la mano a Francesca e tutti e tre iniziarono la perlustrazione del piano terra. «Niente d’interes</w:t>
        <w:softHyphen/>
        <w:t>sante» concluse Marco. Francesca approfittò del momento: «Andiamocene, fra poco inizierà la festa dalla zia.» Ma Anna, già sul quinto gradino, invitava: «Saliamo a vedere.» Una leggera corrente d’aria fredda scendeva dalle scale, Francesca saliva rigida appoggiandosi alla ringhiera. Anche di sopra non vi erano mobili, solo un divanetto di legno riempiva la stanza a sinistra del balcone.</w:t>
      </w:r>
    </w:p>
    <w:p>
      <w:pPr>
        <w:pStyle w:val="Normal"/>
        <w:jc w:val="both"/>
        <w:rPr/>
      </w:pPr>
      <w:r>
        <w:drawing>
          <wp:anchor behindDoc="0" distT="0" distB="0" distL="0" distR="180340" simplePos="0" locked="0" layoutInCell="0" allowOverlap="1" relativeHeight="7">
            <wp:simplePos x="0" y="0"/>
            <wp:positionH relativeFrom="margin">
              <wp:posOffset>-9525</wp:posOffset>
            </wp:positionH>
            <wp:positionV relativeFrom="line">
              <wp:posOffset>-74930</wp:posOffset>
            </wp:positionV>
            <wp:extent cx="3438525" cy="49053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438525" cy="4905375"/>
                    </a:xfrm>
                    <a:prstGeom prst="rect">
                      <a:avLst/>
                    </a:prstGeom>
                    <a:ln w="9525">
                      <a:solidFill>
                        <a:srgbClr val="000000"/>
                      </a:solidFill>
                    </a:ln>
                  </pic:spPr>
                </pic:pic>
              </a:graphicData>
            </a:graphic>
          </wp:anchor>
        </w:drawing>
      </w:r>
      <w:r>
        <w:rPr>
          <w:rFonts w:cs="Times New Roman" w:ascii="Times New Roman" w:hAnsi="Times New Roman"/>
        </w:rPr>
        <w:t>Di là, nel corridoio, lentamente le ante del balcone si aprirono e la stanza dal buio passò alla penombra. «Da giù le ante mi sembravano ben chiuse!» disse Anna. Marco vedendo Francesca sbiancarsi, per allentare la tensione, le offrì una caramella. Uscirono sul balcone, il panorama li rasserenò, la macchia verde del grande giardino contrastava con il verde sbiadito dei campi. Marco si tolse una scarpa: «Come avrà fatto ad entrare sto sassolino?» Anche Francesca scherzava: «Da mia zia però le scarpe non le togli!» Stavano rientrando quando, praticamente assieme, la videro. Nel giardino una ragazza dai lunghi capelli biondi, vestita di bianco, scalza, volgeva loro lo sguardo. Il pallido viso e i lenti movimenti le davano un aspetto spettrale; lentamente si allontanò. Nessuno parlò. In silenzio, dopo un po’, i ragazzi rientrarono.</w:t>
      </w:r>
    </w:p>
    <w:p>
      <w:pPr>
        <w:pStyle w:val="Normal"/>
        <w:ind w:firstLine="284"/>
        <w:jc w:val="both"/>
        <w:rPr/>
      </w:pPr>
      <w:r>
        <w:rPr>
          <w:rFonts w:cs="Times New Roman" w:ascii="Times New Roman" w:hAnsi="Times New Roman"/>
        </w:rPr>
        <w:t>La mano di Francesca, improvvisamente, strinse il braccio di Anna fino a farle male: nella penombra, seduta sul divano, la ragazza pallida stava leggendo un libro. Marco fu il primo a rompere il silenzio: «Come ti chiami?» Nessuno rispose. Anna, quasi per cambiare argomento chiese a Francesca: «Ma come fa a leggere con così poca luce?» Inaspettatamente la ragazza pallida aprì le labbra per rispondere, ma di nuovo si fermò. Marco giocherellava nervoso con l’accendino dell’amica e Francesca s’era avvicinata alla finestra per aprirla. Anna quasi senza pensarci propose: «Perché non vieni anche tu alla festa in cascina?» Agli amici sembrò una proposta senza senso, ma la ragazza pallida sembrò interessata e dopo qualche secondo iniziò a rispondere: «La zia…» Intanto gli occhi della ragazza erano sull’accendino che Marco accendeva e spegneva. Continuò: «La zia…» Prese l’accendino e lentamente si avviò verso le scale della mansarda. Affascinati Marco e Anna la seguirono, mentre Francesca, alla finestra, guardava lontano. (continu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u w:val="single"/>
        </w:rPr>
        <w:t>Prima di continuare scegli!</w:t>
      </w:r>
    </w:p>
    <w:p>
      <w:pPr>
        <w:pStyle w:val="Normal"/>
        <w:ind w:firstLine="284"/>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Se preferisci i racconti, misteriosi, gotici, di paura, scegli tra</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A, numero uno</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A, numero due</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A, numero tre</w:t>
      </w:r>
    </w:p>
    <w:p>
      <w:pPr>
        <w:pStyle w:val="Normal"/>
        <w:tabs>
          <w:tab w:val="clear" w:pos="708"/>
          <w:tab w:val="left" w:pos="6237" w:leader="none"/>
        </w:tabs>
        <w:ind w:firstLine="284"/>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Se ai racconti fantastici preferisci quelli verosimili scegli tra:</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numero quattro</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numero cinque A</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numero cinque B</w:t>
      </w:r>
    </w:p>
    <w:p>
      <w:pPr>
        <w:pStyle w:val="Normal"/>
        <w:tabs>
          <w:tab w:val="clear" w:pos="708"/>
          <w:tab w:val="left" w:pos="6237" w:leader="none"/>
        </w:tabs>
        <w:ind w:firstLine="284"/>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Se preferisci i racconti misteriosi, ma ami il lieto fine scegli tra:</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numero sette</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numero otto</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numero nove</w:t>
      </w:r>
    </w:p>
    <w:p>
      <w:pPr>
        <w:pStyle w:val="Normal"/>
        <w:tabs>
          <w:tab w:val="clear" w:pos="708"/>
          <w:tab w:val="left" w:pos="6237" w:leader="none"/>
        </w:tabs>
        <w:ind w:firstLine="284"/>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237" w:leader="none"/>
        </w:tabs>
        <w:ind w:firstLine="284"/>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 xml:space="preserve">Il decimo finale scrivilo tu! </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6237" w:leader="none"/>
        </w:tabs>
        <w:ind w:firstLine="284"/>
        <w:jc w:val="both"/>
        <w:rPr/>
      </w:pPr>
      <w:r>
        <w:drawing>
          <wp:anchor behindDoc="0" distT="75565" distB="75565" distL="180340" distR="180340" simplePos="0" locked="0" layoutInCell="0" allowOverlap="1" relativeHeight="8">
            <wp:simplePos x="0" y="0"/>
            <wp:positionH relativeFrom="page">
              <wp:posOffset>956310</wp:posOffset>
            </wp:positionH>
            <wp:positionV relativeFrom="margin">
              <wp:posOffset>6985</wp:posOffset>
            </wp:positionV>
            <wp:extent cx="2209800" cy="312420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209800" cy="3124200"/>
                    </a:xfrm>
                    <a:prstGeom prst="rect">
                      <a:avLst/>
                    </a:prstGeom>
                    <a:ln w="9525">
                      <a:solidFill>
                        <a:srgbClr val="000000"/>
                      </a:solidFill>
                    </a:ln>
                  </pic:spPr>
                </pic:pic>
              </a:graphicData>
            </a:graphic>
          </wp:anchor>
        </w:drawing>
      </w:r>
      <w:r>
        <w:rPr>
          <w:rFonts w:cs="Times New Roman" w:ascii="Times New Roman" w:hAnsi="Times New Roman"/>
          <w:b/>
        </w:rPr>
        <w:t>Finale A (uno, due, tre)</w:t>
      </w:r>
      <w:r>
        <w:rPr>
          <w:rFonts w:cs="Times New Roman" w:ascii="Times New Roman" w:hAnsi="Times New Roman"/>
        </w:rPr>
        <w:t xml:space="preserve"> La ragazza pallida aprì la porta della mansarda. «Di nuovo quella corrente d’aria fredda» pensò Anna; poi il suo sguardo vagò in una stanza vuota, illuminata solo in parte dall’abbaino. La ragazza pallida si fermò al centro della stanza, mentre i due amici furono attratti dall’unico oggetto presente: nella zona in penombra qualcosa era appeso alla parete. Marco si avvicinò: «È solo una cornice vuota.» Era completamente lavorata. Una pittura dorata, in gran parte scrostata, ricopriva gli innumerevoli animali scolpiti che si intrecciavano come in una catena. «Pensi contenesse uno specchio o un dipinto?» chiese Anna. Ad un tratto alle spalle sentirono avvicinarsi la ragazza.</w:t>
      </w:r>
    </w:p>
    <w:p>
      <w:pPr>
        <w:pStyle w:val="Normal"/>
        <w:ind w:firstLine="284"/>
        <w:jc w:val="both"/>
        <w:rPr/>
      </w:pPr>
      <w:r>
        <w:rPr>
          <w:rFonts w:cs="Times New Roman" w:ascii="Times New Roman" w:hAnsi="Times New Roman"/>
        </w:rPr>
        <w:t>Intanto al piano di sotto Francesca iniziava a spazientirsi: «Marco… Anna…» Nessuno rispose. «Marco… Anna…» continuò con voce più preoccupata «per favore non fatemi questi scherzi.» Tesa ed arrabbiata salì, aprì la porta: «Basta, sono stufa uscite o me ne vado!» Fece qualche passo verso la penombra. Gli animali scolpiti di  un cornice dorata circondavano un dipinto. Francesca restò paralizzata: la ragazza del  dipinto era identica a quella incontrata nella casa, sotto la firma dell’autore del quadro si leggeva chiaramente 1699.</w:t>
      </w:r>
    </w:p>
    <w:p>
      <w:pPr>
        <w:pStyle w:val="Normal"/>
        <w:ind w:firstLine="284"/>
        <w:jc w:val="both"/>
        <w:rPr/>
      </w:pPr>
      <w:r>
        <w:rPr>
          <w:rFonts w:cs="Times New Roman" w:ascii="Times New Roman" w:hAnsi="Times New Roman"/>
        </w:rPr>
        <w:t>Bianca come un lenzuolo, appena ripresasi fece due passi indietro, quasi scivolò appoggiando un piede sull’accendino di Anna. Urlò: «Anna… Marco…» Urlò sempre più forte, con gli occhi sbarrati: «Anna… Marco…» Singhiozzando e non più padrona di sé, per tutte le stanze, continuò a chiamare gli amici finché cedette e perse i sensi. Quando si riebbe, impiegò un po' prima che la memoria la riportasse alla realtà. Aveva i brividi, non più per la paura, ma per il freddo: sembrava fosse arrivato l’inverno. Chiamò ancora qualche volta gli amici, poi come una sonnambula lasciò la casa.</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rPr>
        <w:t>Finale numero uno</w:t>
      </w:r>
      <w:r>
        <w:rPr>
          <w:rFonts w:cs="Times New Roman" w:ascii="Times New Roman" w:hAnsi="Times New Roman"/>
        </w:rPr>
        <w:t xml:space="preserve">  Quando la zia la vide arrivare quasi svenne. Passò parecchio prima che Francesca fosse in grado di raccontare qualcosa. Lo zio, con molti di quelli che avevano partecipato alla festa, incredulo si recò alla casa, ma le uniche cose che vi trovò furono un accendino e due biciclette. Di Anna e Marco non si seppe più nulla.</w:t>
      </w:r>
    </w:p>
    <w:p>
      <w:pPr>
        <w:pStyle w:val="Normal"/>
        <w:ind w:firstLine="284"/>
        <w:jc w:val="both"/>
        <w:rPr>
          <w:rFonts w:ascii="Times New Roman" w:hAnsi="Times New Roman" w:cs="Times New Roman"/>
        </w:rPr>
      </w:pPr>
      <w:r>
        <w:rPr>
          <w:rFonts w:cs="Times New Roman" w:ascii="Times New Roman" w:hAnsi="Times New Roman"/>
        </w:rPr>
        <w:t>Oggi la stradina dei gelsi è sommersa dai rovi e nessuno coltiva più i campi vicino alla casa rossa.</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rPr>
        <w:t>Finale numero due</w:t>
      </w:r>
      <w:r>
        <w:rPr>
          <w:rFonts w:cs="Times New Roman" w:ascii="Times New Roman" w:hAnsi="Times New Roman"/>
        </w:rPr>
        <w:t xml:space="preserve">  Quando la zia la vide arrivare quasi svenne. Passò parecchio prima che Francesca fosse in grado di raccontare qualcosa. Lo zio, con molti di quelli che avevano partecipato alla festa, incredulo si recò verso il luogo indicato da Francesca, ma come già immaginava non vi trovò nessuna casa rossa, solo due bici appoggiate ad un gelso. Di Anna e Marco non si seppe più nulla.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rPr>
        <w:t xml:space="preserve">Finale numero tre </w:t>
      </w:r>
      <w:r>
        <w:rPr>
          <w:rFonts w:cs="Times New Roman" w:ascii="Times New Roman" w:hAnsi="Times New Roman"/>
        </w:rPr>
        <w:t xml:space="preserve"> Quando la zia la vide arrivare quasi svenne. Passò parecchio prima che Francesca fosse in grado di raccontare qualcosa. Lo zio, con molti di quelli che avevano partecipato alla festa, incredulo si recò alla casa. Come già sapeva la casa non era affatto rossa. Le uniche cose che vi trovò furono un accendino e un libro. Lo zio incominciò a leggere: «Dopo la morte della mamma, Clara fu affidata alla crudele zia che la rinchiuse in una casa isolata. Qui, dopo sette mesi Clara morì di solitudine. Una giorno le due giovani figlie della zia entrarono in quella casa per giocare, ma non ne uscirono più. Quel giorno, tutti notarono che la casa era diventata rossa, per poi tornare come prima. La leggenda racconta che ogni cento anni la casa ritorna rossa e che Clara, troppo sola, prende con sé due ragazzi per poter sopportare quella solitudine.»</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TextBodyIndent"/>
        <w:rPr/>
      </w:pPr>
      <w:r>
        <w:drawing>
          <wp:anchor behindDoc="0" distT="0" distB="0" distL="180340" distR="0" simplePos="0" locked="0" layoutInCell="0" allowOverlap="1" relativeHeight="5">
            <wp:simplePos x="0" y="0"/>
            <wp:positionH relativeFrom="margin">
              <wp:align>right</wp:align>
            </wp:positionH>
            <wp:positionV relativeFrom="paragraph">
              <wp:posOffset>-9525</wp:posOffset>
            </wp:positionV>
            <wp:extent cx="3155950" cy="255905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155950" cy="2559050"/>
                    </a:xfrm>
                    <a:prstGeom prst="rect">
                      <a:avLst/>
                    </a:prstGeom>
                    <a:ln w="9525">
                      <a:solidFill>
                        <a:srgbClr val="000000"/>
                      </a:solidFill>
                    </a:ln>
                  </pic:spPr>
                </pic:pic>
              </a:graphicData>
            </a:graphic>
          </wp:anchor>
        </w:drawing>
      </w:r>
      <w:r>
        <w:rPr>
          <w:rFonts w:cs="Times New Roman" w:ascii="Times New Roman" w:hAnsi="Times New Roman"/>
          <w:b/>
        </w:rPr>
        <w:t xml:space="preserve">Finale numero quattro </w:t>
      </w:r>
      <w:r>
        <w:rPr>
          <w:rFonts w:cs="Times New Roman" w:ascii="Times New Roman" w:hAnsi="Times New Roman"/>
        </w:rPr>
        <w:t>La ragazza pallida aprì la porta della mansarda Nella penombra apparvero un tavolo da giardino di plastica, in mezzo alla stanza, e alcune cassette di frutta vuote, contro il muro. Sopra una di queste c’era un fornellino a gas, e sopra questo una pentola. Incuriosito Marco si avvicinò e vide che conteneva dell’acqua con una misera patata. La ragazza pallida mentre con l’accendino di Anna accendeva il fornello, quasi a giustificarsi disse: «Siamo rimasti senza patate e senza fiammiferi… la zia è andata a cercar…» Non riuscì a finire la frase, dal piano di sotto sentirono Francesca urlare. Si precipitarono da basso, ma a metà scala Marco si blocco: più giù, Francesca terrorizzata guardava una vecchia che dava la mano ad una ragazza identica alla ragazza pallida. Dopo alcuni attimi di silenzio la ragazza pallida disse: «Cos’è successo? …questa è mia zia e questa è mia sorella gemella.» Quasi a confermare, la sorella aggiunse: «Io vi ho visto quando eravate sul balcone!» Pian piano Francesca riprese colore, Marco le si avvicinò: «Una caramella?»</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b/>
        </w:rPr>
        <w:t>Finale numero cinque</w:t>
      </w:r>
      <w:r>
        <w:rPr>
          <w:rFonts w:cs="Times New Roman" w:ascii="Times New Roman" w:hAnsi="Times New Roman"/>
        </w:rPr>
        <w:t xml:space="preserve"> La ragazza pallida aprì la porta della mansarda Nella penombra apparvero un tavolo da giardino di plastica, in mezzo alla stanza, e alcune cassette di frutta vuote, contro il muro. Sopra una di queste c’era un un fornellino a gas, e sopra questo una pentola. Incuriosito Marco si avvicinò e vide che conteneva dell’acqua con una misera patata. La ragazza pallida mentre con l’accendino di Anna accendeva il fornello, quasi a giustificarsi disse: «Sono finiti i fiammiferi.»</w:t>
      </w:r>
    </w:p>
    <w:p>
      <w:pPr>
        <w:pStyle w:val="TextBodyIndent"/>
        <w:rPr/>
      </w:pPr>
      <w:r>
        <w:rPr>
          <w:rFonts w:cs="Times New Roman" w:ascii="Times New Roman" w:hAnsi="Times New Roman"/>
        </w:rPr>
        <w:t>Anna chiese: «Ma vivi qui da sola?» Un po’ incerta la ragazza cominciò a parlare: «Siamo scappate dal nostro paese in guerra, dopo che nell’incendio del villaggio sono morti mamma e papà. Scese dalla nave non abbiamo più ritrovato la zia. Ora non sappiamo cosa fare» «Vuoi dire che non sei qui da sola?» la interruppe Marco. La ragazza pallida continuò: «Giù in giardino c’è mia sorella gemella» Stavano ancora parlando quando trafelata arrivò Francesca: «Giù c’è la ragazza pallida, come ha fatto a scende…», alzò lo sguardo e vide l’altra gemella. Rapidamente, prima che svenisse, Marco chiarì la situazione. Passata la sorpresa Francesca si ricordò: «Ieri la zia stava raccontando alla mamma di un servizio televisivo in cui una signora cercava le due nipoti… Venite in cascina con noi che chiediamo informazioni a mia zia.»</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b/>
        </w:rPr>
        <w:t xml:space="preserve">Finale numero cinque A </w:t>
      </w:r>
      <w:r>
        <w:rPr>
          <w:rFonts w:cs="Times New Roman" w:ascii="Times New Roman" w:hAnsi="Times New Roman"/>
        </w:rPr>
        <w:t xml:space="preserve"> Arrivati in cascina scoprirono che quella apparsa in tivu non era la zia delle gemelle. Ma la zia di Francesca, che non aveva figli, fu ben contenta di tener con sé le gemelle.</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b/>
        </w:rPr>
        <w:t xml:space="preserve">Finale numero cinque B </w:t>
      </w:r>
      <w:r>
        <w:rPr>
          <w:rFonts w:cs="Times New Roman" w:ascii="Times New Roman" w:hAnsi="Times New Roman"/>
        </w:rPr>
        <w:t xml:space="preserve"> Arrivati in cascina la zia di Francesca confermò la speranza delle gemelle e tutti insieme partirono per accompagnare le ragazze dalla zia.</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426"/>
        <w:jc w:val="both"/>
        <w:rPr/>
      </w:pPr>
      <w:r>
        <w:drawing>
          <wp:anchor behindDoc="0" distT="0" distB="0" distL="180340" distR="0" simplePos="0" locked="0" layoutInCell="0" allowOverlap="1" relativeHeight="6">
            <wp:simplePos x="0" y="0"/>
            <wp:positionH relativeFrom="margin">
              <wp:align>right</wp:align>
            </wp:positionH>
            <wp:positionV relativeFrom="paragraph">
              <wp:posOffset>-9525</wp:posOffset>
            </wp:positionV>
            <wp:extent cx="2609850" cy="3778250"/>
            <wp:effectExtent l="0" t="0" r="0" b="0"/>
            <wp:wrapSquare wrapText="lef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609850" cy="3778250"/>
                    </a:xfrm>
                    <a:prstGeom prst="rect">
                      <a:avLst/>
                    </a:prstGeom>
                    <a:ln w="9525">
                      <a:solidFill>
                        <a:srgbClr val="000000"/>
                      </a:solidFill>
                    </a:ln>
                  </pic:spPr>
                </pic:pic>
              </a:graphicData>
            </a:graphic>
          </wp:anchor>
        </w:drawing>
      </w:r>
      <w:r>
        <w:rPr>
          <w:rFonts w:cs="Times New Roman" w:ascii="Times New Roman" w:hAnsi="Times New Roman"/>
        </w:rPr>
        <w:t>Finale numero sette</w:t>
      </w:r>
      <w:r>
        <w:rPr>
          <w:rFonts w:cs="Times New Roman" w:ascii="Times New Roman" w:hAnsi="Times New Roman"/>
          <w:b w:val="false"/>
        </w:rPr>
        <w:t xml:space="preserve">  La ragazza pallida aprì la porta della mansarda e si fece luce con l’accendino di Anna. Cercò una candela, l’accese e l’appoggiò su un vecchio tavolo di legno scuro. Al muro, al di sopra del divano impolverato, era appeso un ritratto della ragazza talmente somigliante da turbare. «Chi sei?» chiese Anna. «Vivi qui con tua mamma?» continuò Marco. La ragazza, come se non avesse sentito continuò a seguire i propri pensieri: «La zia… Freddo oggi… » «Forse non parla la nostra lingua,» suggerì Marco, «chiamiamo Francesca, lei sa sempre tutto!</w:t>
      </w:r>
    </w:p>
    <w:p>
      <w:pPr>
        <w:pStyle w:val="TextBodyIndent"/>
        <w:rPr/>
      </w:pPr>
      <w:r>
        <w:rPr>
          <w:rFonts w:cs="Times New Roman" w:ascii="Times New Roman" w:hAnsi="Times New Roman"/>
        </w:rPr>
        <w:t>Di sotto Francesca era seduta sul divano di legno e tentava di leggere le sbiadite pagine del libro che prima stava nelle mani della ragazza pallida: «La villa fu abbandonata dopo la morte della nipote…» Presa dai brividi interruppe la lettura. Rimuginava quelle parole, quando i suoi pensieri vennero interrotti dall’arrivo prima di Anna e Marco e poi da un contadino proveniente da piano di sotto che piuttosto arrabbiato chiese loro: «Che ci fate qui? Marco rispose timoroso: «Eravamo con la ragazza che abita nella mansarda. «Qui non abita nessuno» Così dicendo si fece strada tra i ragazzi e seguito da questi salì nella mansarda. Era vuota. Anna scrutava la stanza cercando la ragazza pallida, quando lo sguardo cadde sul quadro, lo indicò al contadino che rispose: «É la nipote della mia padrona. É morta quattro anni fa, era l’unica parente; povera ragazza, così giovane. La zia da allora non ha più voluto mettere piede nella villa. Io ogni tanto vengo qui per la manutenzione… Oggi ho visto le vostre biciclette…</w:t>
      </w:r>
    </w:p>
    <w:p>
      <w:pPr>
        <w:pStyle w:val="TextBodyIndent"/>
        <w:rPr/>
      </w:pPr>
      <w:r>
        <w:rPr>
          <w:rFonts w:cs="Times New Roman" w:ascii="Times New Roman" w:hAnsi="Times New Roman"/>
        </w:rPr>
        <w:t>Francesca pallida come un lenzuolo continuava a ripetere «Abbiamo visto un fantasma… abbiamo visto un fantasma.» Poi si lanciò a razzo verso l’uscita. Quando Anna e Marco si ripresero dallo stupore lei era già arrivata al cancello; là la raggiunsero. Montati sulle biciclette ripartirono non prima di aver dato un ultimo sguardo alla casa; dal balconcino la ragazza pallida li salutava.</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b/>
        </w:rPr>
        <w:t>Finale numero otto</w:t>
      </w:r>
      <w:r>
        <w:rPr>
          <w:rFonts w:cs="Times New Roman" w:ascii="Times New Roman" w:hAnsi="Times New Roman"/>
        </w:rPr>
        <w:t xml:space="preserve">  La ragazza pallida aprì la porta della mansarda e si fece luce con l’accendino di Anna. Cercò una candela, l’accese e l’appoggiò su un vecchio tavolo di legno scuro. Sopra un divano impolverato e tutt’intorno erano sparsi i giocattoli più diversi, alcuni sembravano vecchissimi. La ragazza pallida ruppe il silenzio con una proposta inaspettata: «Giocate con me?» Senza rendersene conto Marco prese una piccola palla di pezza e, come faceva da bambino, la lanciò in aria; «Miaaaaa!» urlò Anna. Dopo la palla vennero le biglie, e poi le bambole, la corda, i cartoncini… Il pavimento sembrava un bazar; Anna chiese: «Ma tua mamma non ti sgrida?» «Ora devo andare» fu la risposta della ragazza pallida.</w:t>
      </w:r>
    </w:p>
    <w:p>
      <w:pPr>
        <w:pStyle w:val="TextBodyIndent"/>
        <w:rPr/>
      </w:pPr>
      <w:r>
        <w:rPr>
          <w:rFonts w:cs="Times New Roman" w:ascii="Times New Roman" w:hAnsi="Times New Roman"/>
        </w:rPr>
        <w:t>Mentre Marco e Anna si attardavano per recuperare l’accendino, la ragazza scese. Scesero anche Marco ed Anna e sulle scale incontrarono Francesca: «Volete sbrigarvi è tardissimo.» «La ragazza scalza ti ha salutato?» chiese Marco. «Da qui non è passato nessuno.» rispose Francesca. Mentre Marco ed Anna si guardavano in silenzio, sentirono un rumore di sotto, scesero. Non c’era nessuno, era il vento che sbatteva le ante. Una raffica più forte fece cadere il libro che prima la ragazza pallida stava leggendo sul divano. Anna lo prese, lo stava riponendo sul divano quando attratta da una pagina ingiallita inizio a leggere: «Dopo la morte della mamma, Clara fu affidata alla crudele zia che la rinchiuse in una casa isolata. Qui, dopo sette mesi morì di solitudine. La leggenda racconta che Clara, troppo sola, ancora ritorna in quella casa rossa per cercare qualcuno con cui giocare.»</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b/>
        </w:rPr>
        <w:t xml:space="preserve">Finale numero nove </w:t>
      </w:r>
      <w:r>
        <w:rPr>
          <w:rFonts w:cs="Times New Roman" w:ascii="Times New Roman" w:hAnsi="Times New Roman"/>
        </w:rPr>
        <w:t xml:space="preserve"> La ragazza pallida aprì la porta della mansarda e si fece luce con l’accendino di Anna. Cercò una candela, l’accese e appoggiò accendino e candela su un vecchio tavolo di legno scuro. Qualcosa, appeso al muro, attirò l’attenzione dei ragazzi. Marco si avvicinò: «È una cornice vuota.» Era completamente lavorata. Una pittura dorata, in gran parte scrostata, ricopriva gli innumerevoli animali scolpiti che si intrecciavano come in una catena. «Pensi contenesse uno specchio o un dipinto?» chiese Anna. Marco non rispose, stava osservando il viso della ragazza pallida; più lo guardava, più gli sembrava di averlo già visto… sì ora ne era sicuro, assomigliava in modo impressionante al viso della statua che nel viale l’aveva spaventato. Anche Anna aveva notato la somiglianza perché chiese alla ragazza: «Le persone rappresentate nelle statue sono tuoi antenati?»</w:t>
      </w:r>
    </w:p>
    <w:p>
      <w:pPr>
        <w:pStyle w:val="TextBodyIndent"/>
        <w:rPr/>
      </w:pPr>
      <w:r>
        <w:rPr>
          <w:rFonts w:cs="Times New Roman" w:ascii="Times New Roman" w:hAnsi="Times New Roman"/>
        </w:rPr>
        <w:t xml:space="preserve">A quelle parole una lacrima inumidì la guancia della ragazza pallida, seppe solo rispondere: «Se domani non accontento la zia…» Preoccupati e incuriositi Marco e Anna fissavano la ragazza che lentamente cominciò a parlare: «Morti i miei genitori la zia ha preso possesso della mia ricca casa e per me è iniziata una triste vita. Un giorno che avevo molta fame ho strappato un occhio di zaffiro dalla mia bambola più bella e l’ho scambiato con del cibo. La zia ha detto che non dovevo, perché ora la bambola era sua: ‘Come risarcimento mi prenderò uno dei tuoi occhi… a meno che tu mi scriva una lettere di scuse. Passerò domani mattina a ritirarla… la stanza è buia ma non cercare i fiammiferi, li ho presi io. A domani.’ E così dicendo mi ha chiuso a chiave in quella stanza buia» </w:t>
      </w:r>
    </w:p>
    <w:p>
      <w:pPr>
        <w:pStyle w:val="TextBodyIndent"/>
        <w:rPr>
          <w:rFonts w:ascii="Times New Roman" w:hAnsi="Times New Roman" w:cs="Times New Roman"/>
        </w:rPr>
      </w:pPr>
      <w:r>
        <w:rPr>
          <w:rFonts w:cs="Times New Roman" w:ascii="Times New Roman" w:hAnsi="Times New Roman"/>
        </w:rPr>
        <w:t>Marco e Anna si guardarono perplessi, quando si girarono la ragazza pallida non c’era più, anche l’accendino non c’era più. Un ritratto della ragazza pallida appariva nella cornice prima vuota, sotto la firma del pittore c’era una data: 1699. Lentamente, senza parlare lasciarono la stanza. Scesero silenziosi da Francesca. Marco le posò una mano sulla spalla: «Andiamo.» Presa di sorpresa Francesca si spaventò: «Sei il solito!» e risentita non aprì più bocca.</w:t>
      </w:r>
    </w:p>
    <w:p>
      <w:pPr>
        <w:pStyle w:val="TextBodyIndent"/>
        <w:rPr>
          <w:rFonts w:ascii="Times New Roman" w:hAnsi="Times New Roman" w:cs="Times New Roman"/>
        </w:rPr>
      </w:pPr>
      <w:r>
        <w:rPr>
          <w:rFonts w:cs="Times New Roman" w:ascii="Times New Roman" w:hAnsi="Times New Roman"/>
        </w:rPr>
        <w:t>Quando al ritorno, nel viale, i ragazzi passarono davanti alle statue, solo Francesca si stupì che l’occhio della prima statua non fosse più nero.</w:t>
      </w:r>
    </w:p>
    <w:p>
      <w:pPr>
        <w:pStyle w:val="TextBodyIndent"/>
        <w:rPr>
          <w:rFonts w:ascii="Times New Roman" w:hAnsi="Times New Roman" w:cs="Times New Roman"/>
        </w:rPr>
      </w:pPr>
      <w:r>
        <w:rPr>
          <w:rFonts w:cs="Times New Roman" w:ascii="Times New Roman" w:hAnsi="Times New Roman"/>
        </w:rPr>
      </w:r>
      <w:r>
        <w:br w:type="page"/>
      </w:r>
    </w:p>
    <w:p>
      <w:pPr>
        <w:pStyle w:val="Normal"/>
        <w:ind w:firstLine="284"/>
        <w:jc w:val="both"/>
        <w:rPr/>
      </w:pPr>
      <w:r>
        <w:rPr>
          <w:rFonts w:cs="Times New Roman" w:ascii="Times New Roman" w:hAnsi="Times New Roman"/>
          <w:b/>
        </w:rPr>
        <w:t>Nota dell’insegnante.</w:t>
      </w: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b/>
        </w:rPr>
        <w:t>Ambientazione spaziale e temporale</w:t>
      </w:r>
    </w:p>
    <w:p>
      <w:pPr>
        <w:pStyle w:val="Normal"/>
        <w:ind w:firstLine="284"/>
        <w:jc w:val="both"/>
        <w:rPr/>
      </w:pPr>
      <w:r>
        <w:rPr>
          <w:rFonts w:cs="Times New Roman" w:ascii="Times New Roman" w:hAnsi="Times New Roman"/>
        </w:rPr>
        <w:t xml:space="preserve">Tutti insieme abbiamo ideato la piantina dei luoghi del racconto: sia le strade che la casa. Man mano che la discussione progrediva disegnavamo la piantina alla lavagna. Molti particolari successivamente, nell’evolversi del racconto, sono stati cambiati; così ad esempio alla casa piena di mobili alla fine abbiamo preferito una casa vuota. Ogni allievo ha copiato la piantina sul proprio foglio di lavoro. </w:t>
      </w:r>
    </w:p>
    <w:p>
      <w:pPr>
        <w:pStyle w:val="Normal"/>
        <w:jc w:val="both"/>
        <w:rPr>
          <w:rFonts w:ascii="Times New Roman" w:hAnsi="Times New Roman" w:cs="Times New Roman"/>
        </w:rPr>
      </w:pPr>
      <w:r>
        <w:rPr>
          <w:rFonts w:cs="Times New Roman" w:ascii="Times New Roman" w:hAnsi="Times New Roman"/>
        </w:rPr>
        <w:t>Abbiamo stabilito l’ora degli avvenimenti, la stagione, il tempo atmosferico. L’ora, assieme all’orientamento spaziale, ha permesso ad esempio di calcolare le ombre; anche qui alcune informazioni non sono state utilizzate: così è stato per la direzione del vento.</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
        </w:rPr>
        <w:t>Personagg</w:t>
      </w:r>
      <w:r>
        <w:rPr>
          <w:rFonts w:cs="Times New Roman" w:ascii="Times New Roman" w:hAnsi="Times New Roman"/>
        </w:rPr>
        <w:t>i</w:t>
      </w:r>
    </w:p>
    <w:p>
      <w:pPr>
        <w:pStyle w:val="Normal"/>
        <w:ind w:firstLine="284"/>
        <w:jc w:val="both"/>
        <w:rPr/>
      </w:pPr>
      <w:r>
        <w:rPr>
          <w:rFonts w:cs="Times New Roman" w:ascii="Times New Roman" w:hAnsi="Times New Roman"/>
        </w:rPr>
        <w:t xml:space="preserve">Sempre a tavolino abbiamo deciso che inizialmente i personaggi del racconto sarebbero stati tre: un numero abbastanza basso da poter permettere di differenziarli facilmente. Ogni ragazzo ha scritto sul proprio foglio di lavoro le caratteristiche dei personaggi decise insieme, in modo da averle sempre presenti durante lo svolgimento del racconto.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rPr>
      </w:pPr>
      <w:r>
        <w:rPr>
          <w:rFonts w:cs="Times New Roman" w:ascii="Times New Roman" w:hAnsi="Times New Roman"/>
          <w:b/>
        </w:rPr>
        <w:t>Metodologia</w:t>
      </w:r>
    </w:p>
    <w:p>
      <w:pPr>
        <w:pStyle w:val="Normal"/>
        <w:ind w:firstLine="284"/>
        <w:jc w:val="both"/>
        <w:rPr/>
      </w:pPr>
      <w:r>
        <w:rPr>
          <w:rFonts w:cs="Times New Roman" w:ascii="Times New Roman" w:hAnsi="Times New Roman"/>
        </w:rPr>
        <w:t xml:space="preserve">L’insegnante ha stabilito di dividere il lavoro in cinque </w:t>
      </w:r>
      <w:r>
        <w:rPr>
          <w:rFonts w:cs="Times New Roman" w:ascii="Times New Roman" w:hAnsi="Times New Roman"/>
          <w:i/>
        </w:rPr>
        <w:t>parti</w:t>
      </w:r>
      <w:r>
        <w:rPr>
          <w:rFonts w:cs="Times New Roman" w:ascii="Times New Roman" w:hAnsi="Times New Roman"/>
        </w:rPr>
        <w:t xml:space="preserve"> corrispondenti a cinque luoghi differenti: stradina, viale, giardino, prima stanza, mansarda.</w:t>
      </w:r>
    </w:p>
    <w:p>
      <w:pPr>
        <w:pStyle w:val="Normal"/>
        <w:ind w:firstLine="284"/>
        <w:jc w:val="both"/>
        <w:rPr/>
      </w:pPr>
      <w:r>
        <w:rPr>
          <w:rFonts w:cs="Times New Roman" w:ascii="Times New Roman" w:hAnsi="Times New Roman"/>
        </w:rPr>
        <w:t xml:space="preserve">I ragazzi nello sviluppare il racconto hanno lavorato a volte singolarmente, a volte a piccoli gruppi. Sempre è stata presa in considerazione una sola </w:t>
      </w:r>
      <w:r>
        <w:rPr>
          <w:rFonts w:cs="Times New Roman" w:ascii="Times New Roman" w:hAnsi="Times New Roman"/>
          <w:i/>
        </w:rPr>
        <w:t>parte</w:t>
      </w:r>
      <w:r>
        <w:rPr>
          <w:rFonts w:cs="Times New Roman" w:ascii="Times New Roman" w:hAnsi="Times New Roman"/>
        </w:rPr>
        <w:t xml:space="preserve"> per volta. Prima di iniziare il lavoro su di una parte i ragazzi avevano in mano la versione più o meno definitiva di quella precedente. </w:t>
      </w:r>
    </w:p>
    <w:p>
      <w:pPr>
        <w:pStyle w:val="Normal"/>
        <w:jc w:val="both"/>
        <w:rPr/>
      </w:pPr>
      <w:r>
        <w:rPr>
          <w:rFonts w:cs="Times New Roman" w:ascii="Times New Roman" w:hAnsi="Times New Roman"/>
        </w:rPr>
        <w:t>È chiaro che c’è stato l’aiuto dell’insegnante: mettere insieme frasi di un ragazzo con quelle di un altro, e poi di altri ancora, richiede di modificare non solo la punteggiatura, ma spesso anche di amalgamare lo stile. Alcune volte le idee dei ragazzi erano complementari, altre alternative: a volte è stato difficile scegliere quali usare e quali no, tanto che in un secondo momento abbiamo deciso di utilizzare più finali.</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rPr>
      </w:pPr>
      <w:r>
        <w:rPr>
          <w:rFonts w:cs="Times New Roman" w:ascii="Times New Roman" w:hAnsi="Times New Roman"/>
          <w:b/>
        </w:rPr>
        <w:t>Tecniche narrative</w:t>
      </w:r>
    </w:p>
    <w:p>
      <w:pPr>
        <w:pStyle w:val="Normal"/>
        <w:ind w:firstLine="284"/>
        <w:jc w:val="both"/>
        <w:rPr>
          <w:rFonts w:ascii="Times New Roman" w:hAnsi="Times New Roman" w:cs="Times New Roman"/>
        </w:rPr>
      </w:pPr>
      <w:r>
        <w:rPr>
          <w:rFonts w:cs="Times New Roman" w:ascii="Times New Roman" w:hAnsi="Times New Roman"/>
        </w:rPr>
        <w:t>Abbiamo cercato di familiarizzare con alcune tecniche narrative:</w:t>
      </w:r>
    </w:p>
    <w:p>
      <w:pPr>
        <w:pStyle w:val="Normal"/>
        <w:ind w:firstLine="284"/>
        <w:jc w:val="both"/>
        <w:rPr/>
      </w:pPr>
      <w:r>
        <w:rPr>
          <w:rFonts w:cs="Times New Roman" w:ascii="Times New Roman" w:hAnsi="Times New Roman"/>
          <w:u w:val="single"/>
        </w:rPr>
        <w:t>Crescendo</w:t>
      </w:r>
      <w:r>
        <w:rPr>
          <w:rFonts w:cs="Times New Roman" w:ascii="Times New Roman" w:hAnsi="Times New Roman"/>
        </w:rPr>
        <w:t>. Man mano che il racconto progrediva doveva aumentare la tensione: una stradina solare, con giochi allegri; un viale “normale” con qualche segno premonitore; un giardino ombroso con qualche piccola tensione; una stanza buia con molti misteri, una mansarda per un epilogo drammatico (finale A).</w:t>
      </w:r>
    </w:p>
    <w:p>
      <w:pPr>
        <w:pStyle w:val="Normal"/>
        <w:ind w:firstLine="284"/>
        <w:jc w:val="both"/>
        <w:rPr/>
      </w:pPr>
      <w:r>
        <w:rPr>
          <w:rFonts w:cs="Times New Roman" w:ascii="Times New Roman" w:hAnsi="Times New Roman"/>
          <w:u w:val="single"/>
        </w:rPr>
        <w:t>Sospensione</w:t>
      </w:r>
      <w:r>
        <w:rPr>
          <w:rFonts w:cs="Times New Roman" w:ascii="Times New Roman" w:hAnsi="Times New Roman"/>
        </w:rPr>
        <w:t>. Arrivati all’apice della tensione o della curiosità (ad esempio quando Marco e Anna (nel finale</w:t>
      </w:r>
      <w:r>
        <w:rPr>
          <w:rFonts w:cs="Times New Roman" w:ascii="Times New Roman" w:hAnsi="Times New Roman"/>
          <w:i/>
        </w:rPr>
        <w:t xml:space="preserve"> </w:t>
      </w:r>
      <w:r>
        <w:rPr>
          <w:rFonts w:cs="Times New Roman" w:ascii="Times New Roman" w:hAnsi="Times New Roman"/>
        </w:rPr>
        <w:t xml:space="preserve">A) sentono arrivare alle loro spalle la ragazza pallida si cambia luogo o addirittura tempo per mantenere la suspense, per non scoprire subito il gioco. </w:t>
      </w:r>
    </w:p>
    <w:p>
      <w:pPr>
        <w:pStyle w:val="Normal"/>
        <w:ind w:firstLine="284"/>
        <w:jc w:val="both"/>
        <w:rPr/>
      </w:pPr>
      <w:r>
        <w:rPr>
          <w:rFonts w:cs="Times New Roman" w:ascii="Times New Roman" w:hAnsi="Times New Roman"/>
          <w:u w:val="single"/>
        </w:rPr>
        <w:t>Dilatazione o concentrazione del tempo</w:t>
      </w:r>
      <w:r>
        <w:rPr>
          <w:rFonts w:cs="Times New Roman" w:ascii="Times New Roman" w:hAnsi="Times New Roman"/>
        </w:rPr>
        <w:t xml:space="preserve">. La narrazione non deve essere necessariamente uniforme: così se abbiamo impiegato alcune pagine per arrivare alla casa rossa, per lasciarla sono bastate poche righe (ad es. nel finale cinque). I ragazzi hanno sperimentato che far uscire Francesca dalla casa e farle ripercorrere il viale e la stradina per arrivare dalla zia, voleva dire far scomparire la tensione precedentemente creata e forse annoiare i lettori.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rPr>
      </w:pPr>
      <w:r>
        <w:rPr>
          <w:rFonts w:cs="Times New Roman" w:ascii="Times New Roman" w:hAnsi="Times New Roman"/>
          <w:b/>
        </w:rPr>
        <w:t>Riflessione</w:t>
      </w:r>
    </w:p>
    <w:p>
      <w:pPr>
        <w:pStyle w:val="Normal"/>
        <w:rPr>
          <w:rFonts w:ascii="Times New Roman" w:hAnsi="Times New Roman" w:cs="Times New Roman"/>
        </w:rPr>
      </w:pPr>
      <w:r>
        <w:rPr>
          <w:rFonts w:cs="Times New Roman" w:ascii="Times New Roman" w:hAnsi="Times New Roman"/>
        </w:rPr>
        <w:t>Un lavoro interessante è quello di confrontare i vari tipi di finale.</w:t>
      </w:r>
    </w:p>
    <w:p>
      <w:pPr>
        <w:pStyle w:val="Normal"/>
        <w:tabs>
          <w:tab w:val="clear" w:pos="708"/>
          <w:tab w:val="left" w:pos="2552" w:leader="none"/>
        </w:tabs>
        <w:jc w:val="both"/>
        <w:rPr>
          <w:rFonts w:ascii="Times New Roman" w:hAnsi="Times New Roman" w:cs="Times New Roman"/>
          <w:u w:val="single"/>
        </w:rPr>
      </w:pPr>
      <w:r>
        <w:rPr>
          <w:rFonts w:cs="Times New Roman" w:ascii="Times New Roman" w:hAnsi="Times New Roman"/>
          <w:u w:val="single"/>
        </w:rPr>
        <w:t>Generi</w:t>
      </w:r>
    </w:p>
    <w:p>
      <w:pPr>
        <w:pStyle w:val="Normal"/>
        <w:tabs>
          <w:tab w:val="clear" w:pos="708"/>
          <w:tab w:val="left" w:pos="2552" w:leader="none"/>
        </w:tabs>
        <w:jc w:val="both"/>
        <w:rPr/>
      </w:pPr>
      <w:r>
        <w:rPr>
          <w:rFonts w:cs="Times New Roman" w:ascii="Times New Roman" w:hAnsi="Times New Roman"/>
        </w:rPr>
        <w:t xml:space="preserve">Alcuni finali si rifanno allo stile delle </w:t>
      </w:r>
      <w:r>
        <w:rPr>
          <w:rFonts w:cs="Times New Roman" w:ascii="Times New Roman" w:hAnsi="Times New Roman"/>
          <w:i/>
        </w:rPr>
        <w:t>fiabe</w:t>
      </w:r>
      <w:r>
        <w:rPr>
          <w:rFonts w:cs="Times New Roman" w:ascii="Times New Roman" w:hAnsi="Times New Roman"/>
        </w:rPr>
        <w:t xml:space="preserve"> (…e vissero felici e contenti)</w:t>
      </w:r>
    </w:p>
    <w:p>
      <w:pPr>
        <w:pStyle w:val="Normal"/>
        <w:tabs>
          <w:tab w:val="clear" w:pos="708"/>
          <w:tab w:val="left" w:pos="2552" w:leader="none"/>
        </w:tabs>
        <w:ind w:left="851" w:right="85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fu ben contenta di tener con sé le gemelle.</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e tutti insieme partirono per accompagnare le ragazze dalla zia.</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olo Francesca si stupì che l’occhio della prima statua non fosse più nero.</w:t>
      </w:r>
    </w:p>
    <w:p>
      <w:pPr>
        <w:pStyle w:val="Normal"/>
        <w:tabs>
          <w:tab w:val="clear" w:pos="708"/>
          <w:tab w:val="left" w:pos="2552" w:leader="none"/>
        </w:tabs>
        <w:jc w:val="both"/>
        <w:rPr/>
      </w:pPr>
      <w:r>
        <w:rPr>
          <w:rFonts w:cs="Times New Roman" w:ascii="Times New Roman" w:hAnsi="Times New Roman"/>
        </w:rPr>
        <w:t xml:space="preserve">In quest’ultimo caso la costruzione è più complessa in quanto il lieto fine per essere esplicitato richiede un maggior impegno del lettore, proprio per questo però il lettore sarà più soddisfatto. </w:t>
      </w:r>
    </w:p>
    <w:p>
      <w:pPr>
        <w:pStyle w:val="Normal"/>
        <w:tabs>
          <w:tab w:val="clear" w:pos="708"/>
          <w:tab w:val="left" w:pos="255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552" w:leader="none"/>
        </w:tabs>
        <w:jc w:val="both"/>
        <w:rPr/>
      </w:pPr>
      <w:r>
        <w:rPr>
          <w:rFonts w:cs="Times New Roman" w:ascii="Times New Roman" w:hAnsi="Times New Roman"/>
        </w:rPr>
        <w:t xml:space="preserve">Due finali sono costruiti utilizzando il genere </w:t>
      </w:r>
      <w:r>
        <w:rPr>
          <w:rFonts w:cs="Times New Roman" w:ascii="Times New Roman" w:hAnsi="Times New Roman"/>
          <w:i/>
        </w:rPr>
        <w:t>leggenda</w:t>
      </w:r>
      <w:r>
        <w:rPr>
          <w:rFonts w:cs="Times New Roman" w:ascii="Times New Roman" w:hAnsi="Times New Roman"/>
        </w:rPr>
        <w:t xml:space="preserve"> dove alcuni fatti del presente vengono spiegati con degli avvenimenti del passato.</w:t>
      </w:r>
    </w:p>
    <w:p>
      <w:pPr>
        <w:pStyle w:val="Normal"/>
        <w:tabs>
          <w:tab w:val="clear" w:pos="708"/>
          <w:tab w:val="left" w:pos="2552" w:leader="none"/>
        </w:tabs>
        <w:ind w:left="851" w:right="85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lara, troppo sola, prende con sé due ragazzi per poter sopportare quella solitudine.</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lara, troppo sola, ritorna in quella casa rossa per cercare qualcuno con cui giocare.</w:t>
      </w:r>
    </w:p>
    <w:p>
      <w:pPr>
        <w:pStyle w:val="Normal"/>
        <w:tabs>
          <w:tab w:val="clear" w:pos="708"/>
          <w:tab w:val="left" w:pos="2552" w:leader="none"/>
        </w:tabs>
        <w:rPr/>
      </w:pPr>
      <w:r>
        <w:rPr>
          <w:rFonts w:cs="Times New Roman" w:ascii="Times New Roman" w:hAnsi="Times New Roman"/>
        </w:rPr>
        <w:t>La leggenda porta nel finale nuove informazioni che cambiano la chiave di lettura del racconto e, in un certo seno, lo reinventa.</w:t>
      </w:r>
    </w:p>
    <w:p>
      <w:pPr>
        <w:pStyle w:val="Normal"/>
        <w:tabs>
          <w:tab w:val="clear" w:pos="708"/>
          <w:tab w:val="left" w:pos="2552" w:leader="none"/>
        </w:tabs>
        <w:ind w:left="851" w:right="851" w:hanging="0"/>
        <w:rPr>
          <w:rFonts w:ascii="Times New Roman" w:hAnsi="Times New Roman" w:cs="Times New Roman"/>
        </w:rPr>
      </w:pPr>
      <w:r>
        <w:rPr>
          <w:rFonts w:cs="Times New Roman" w:ascii="Times New Roman" w:hAnsi="Times New Roman"/>
        </w:rPr>
      </w:r>
    </w:p>
    <w:p>
      <w:pPr>
        <w:pStyle w:val="Normal"/>
        <w:tabs>
          <w:tab w:val="clear" w:pos="708"/>
          <w:tab w:val="left" w:pos="2552" w:leader="none"/>
        </w:tabs>
        <w:jc w:val="both"/>
        <w:rPr>
          <w:rFonts w:ascii="Times New Roman" w:hAnsi="Times New Roman" w:cs="Times New Roman"/>
          <w:u w:val="single"/>
        </w:rPr>
      </w:pPr>
      <w:r>
        <w:rPr>
          <w:rFonts w:cs="Times New Roman" w:ascii="Times New Roman" w:hAnsi="Times New Roman"/>
          <w:u w:val="single"/>
        </w:rPr>
        <w:t>Chiuso, aperto</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ssuno coltiva più i campi vicino alla casa rossa.</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 Anna e Marco non si seppe più nulla.</w:t>
      </w:r>
    </w:p>
    <w:p>
      <w:pPr>
        <w:pStyle w:val="Normal"/>
        <w:tabs>
          <w:tab w:val="clear" w:pos="708"/>
          <w:tab w:val="left" w:pos="2552" w:leader="none"/>
        </w:tabs>
        <w:jc w:val="both"/>
        <w:rPr/>
      </w:pPr>
      <w:r>
        <w:rPr>
          <w:rFonts w:cs="Times New Roman" w:ascii="Times New Roman" w:hAnsi="Times New Roman"/>
        </w:rPr>
        <w:t>I finali (come in questi due esempi), appunto perché finali, concludono  una determinata serie di avvenimenti. A volte però vengono volutamente lasciati aperti, o per far immaginare allo spettatore parte delle vicende o per aver la possibilità di continuare le vicende con un altro racconto o con un altro libro.</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a caramella?»</w:t>
      </w:r>
    </w:p>
    <w:p>
      <w:pPr>
        <w:pStyle w:val="Normal"/>
        <w:tabs>
          <w:tab w:val="clear" w:pos="708"/>
          <w:tab w:val="left" w:pos="2552" w:leader="none"/>
        </w:tabs>
        <w:jc w:val="both"/>
        <w:rPr>
          <w:rFonts w:ascii="Times New Roman" w:hAnsi="Times New Roman" w:cs="Times New Roman"/>
        </w:rPr>
      </w:pPr>
      <w:r>
        <w:rPr>
          <w:rFonts w:cs="Times New Roman" w:ascii="Times New Roman" w:hAnsi="Times New Roman"/>
        </w:rPr>
        <w:t>Fra i finali proposti questo è quello più aperto, non solo non ipoteca il futuro, ma permette più ipotesi verso il passato.</w:t>
      </w:r>
    </w:p>
    <w:p>
      <w:pPr>
        <w:pStyle w:val="Normal"/>
        <w:tabs>
          <w:tab w:val="clear" w:pos="708"/>
          <w:tab w:val="left" w:pos="2552" w:leader="none"/>
        </w:tabs>
        <w:jc w:val="both"/>
        <w:rPr/>
      </w:pPr>
      <w:r>
        <w:rPr>
          <w:rFonts w:cs="Times New Roman" w:ascii="Times New Roman" w:hAnsi="Times New Roman"/>
        </w:rPr>
        <w:t>Da notare che comunque questo finale per un certo verso è conclusivo: con una battuta mette fine allo stato di tensione del racconto. In ogni caso anche un finale aperto deve concludere qualcosa, altrimenti lascia nello spettatore un senso di provvisorio troppo forte.</w:t>
      </w:r>
    </w:p>
    <w:p>
      <w:pPr>
        <w:pStyle w:val="Normal"/>
        <w:tabs>
          <w:tab w:val="clear" w:pos="708"/>
          <w:tab w:val="left" w:pos="255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552" w:leader="none"/>
        </w:tabs>
        <w:jc w:val="both"/>
        <w:rPr>
          <w:rFonts w:ascii="Times New Roman" w:hAnsi="Times New Roman" w:cs="Times New Roman"/>
          <w:u w:val="single"/>
        </w:rPr>
      </w:pPr>
      <w:r>
        <w:rPr>
          <w:rFonts w:cs="Times New Roman" w:ascii="Times New Roman" w:hAnsi="Times New Roman"/>
          <w:u w:val="single"/>
        </w:rPr>
        <w:t>Richiamo</w:t>
      </w:r>
    </w:p>
    <w:p>
      <w:pPr>
        <w:pStyle w:val="Normal"/>
        <w:tabs>
          <w:tab w:val="clear" w:pos="708"/>
          <w:tab w:val="left" w:pos="2552" w:leader="none"/>
        </w:tabs>
        <w:jc w:val="both"/>
        <w:rPr>
          <w:rFonts w:ascii="Times New Roman" w:hAnsi="Times New Roman" w:cs="Times New Roman"/>
        </w:rPr>
      </w:pPr>
      <w:r>
        <w:rPr>
          <w:rFonts w:cs="Times New Roman" w:ascii="Times New Roman" w:hAnsi="Times New Roman"/>
        </w:rPr>
        <w:t>Alcuni finali utilizzano dei richiami, cioè fanno esplicito riferimento a delle frasi o a dei contenuti precedentemente presentati.</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l balconcino la ragazza pallida li salutava.</w:t>
      </w:r>
    </w:p>
    <w:p>
      <w:pPr>
        <w:pStyle w:val="Normal"/>
        <w:tabs>
          <w:tab w:val="clear" w:pos="708"/>
          <w:tab w:val="left" w:pos="2552" w:leader="none"/>
        </w:tabs>
        <w:jc w:val="both"/>
        <w:rPr>
          <w:rFonts w:ascii="Times New Roman" w:hAnsi="Times New Roman" w:cs="Times New Roman"/>
        </w:rPr>
      </w:pPr>
      <w:r>
        <w:rPr>
          <w:rFonts w:cs="Times New Roman" w:ascii="Times New Roman" w:hAnsi="Times New Roman"/>
        </w:rPr>
        <w:t>Il finale riconferma che la ragazza esiste.</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a caramella?»</w:t>
      </w:r>
    </w:p>
    <w:p>
      <w:pPr>
        <w:pStyle w:val="Normal"/>
        <w:tabs>
          <w:tab w:val="clear" w:pos="708"/>
          <w:tab w:val="left" w:pos="2552" w:leader="none"/>
        </w:tabs>
        <w:jc w:val="both"/>
        <w:rPr/>
      </w:pPr>
      <w:r>
        <w:rPr>
          <w:rFonts w:cs="Times New Roman" w:ascii="Times New Roman" w:hAnsi="Times New Roman"/>
        </w:rPr>
        <w:t>Richiama il precedente “…Marco vedendo Francesca sbiancarsi, per allentare la tensione, le offrì una caramella.”; dà una chiave di lettura, sottolinea le costanti ed inutili paure (in questo finale!) di Francesca.</w:t>
      </w:r>
    </w:p>
    <w:p>
      <w:pPr>
        <w:pStyle w:val="Normal"/>
        <w:tabs>
          <w:tab w:val="clear" w:pos="708"/>
          <w:tab w:val="left" w:pos="255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552" w:leader="none"/>
        </w:tabs>
        <w:jc w:val="both"/>
        <w:rPr>
          <w:rFonts w:ascii="Times New Roman" w:hAnsi="Times New Roman" w:cs="Times New Roman"/>
        </w:rPr>
      </w:pPr>
      <w:r>
        <w:rPr>
          <w:rFonts w:cs="Times New Roman" w:ascii="Times New Roman" w:hAnsi="Times New Roman"/>
        </w:rPr>
        <w:t>N.B. La riflessione sui finali è stata fatta dopo la scrittura del testo. Durante la fase ideativa i ragazzi non seguivano in maniera rigida nessun schema, almeno coscientemente. Naturalmente hanno finito per mettere nei racconti gli schemi che avevano interiorizzato nei mesi precedenti lavorando con fiabe, leggende, racconti fantastici. In particolare i ragazzi già si erano esercitati nella produzione di questi gen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footerReference w:type="even" r:id="rId10"/>
      <w:footerReference w:type="default" r:id="rId11"/>
      <w:footerReference w:type="first" r:id="rId12"/>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000000"/>
      <w:sz w:val="28"/>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Dropcap0">
    <w:name w:val="WW8Dropcap0"/>
    <w:qFormat/>
    <w:rPr>
      <w:rFonts w:ascii="Times New Roman" w:hAnsi="Times New Roman" w:cs="Times New Roman"/>
      <w:sz w:val="73"/>
    </w:rPr>
  </w:style>
  <w:style w:type="character" w:styleId="WW8Dropcap1">
    <w:name w:val="WW8Dropcap1"/>
    <w:qFormat/>
    <w:rPr>
      <w:rFonts w:ascii="Times New Roman" w:hAnsi="Times New Roman" w:cs="Times New Roman"/>
      <w:sz w:val="106"/>
    </w:rPr>
  </w:style>
  <w:style w:type="character" w:styleId="WW8Dropcap2">
    <w:name w:val="WW8Dropcap2"/>
    <w:qFormat/>
    <w:rPr>
      <w:rFonts w:ascii="Times New Roman" w:hAnsi="Times New Roman" w:cs="Times New Roman"/>
      <w:sz w:val="20"/>
    </w:rPr>
  </w:style>
  <w:style w:type="character" w:styleId="WW8Dropcap3">
    <w:name w:val="WW8Dropcap3"/>
    <w:qFormat/>
    <w:rPr>
      <w:rFonts w:ascii="Times New Roman" w:hAnsi="Times New Roman" w:cs="Times New Roman"/>
      <w:sz w:val="72"/>
    </w:rPr>
  </w:style>
  <w:style w:type="paragraph" w:styleId="Heading">
    <w:name w:val="Heading"/>
    <w:basedOn w:val="Normal"/>
    <w:next w:val="TextBody"/>
    <w:qFormat/>
    <w:pPr>
      <w:jc w:val="center"/>
    </w:pPr>
    <w:rPr>
      <w:b/>
      <w:color w:val="aut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color w:val="aut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1:49:00Z</dcterms:created>
  <dc:creator>Engheben Claudio</dc:creator>
  <dc:description/>
  <dc:language>en-US</dc:language>
  <cp:lastModifiedBy>Claudio</cp:lastModifiedBy>
  <cp:lastPrinted>2003-11-01T20:50:00Z</cp:lastPrinted>
  <dcterms:modified xsi:type="dcterms:W3CDTF">2003-11-01T21:50:00Z</dcterms:modified>
  <cp:revision>10</cp:revision>
  <dc:subject/>
  <dc:title/>
</cp:coreProperties>
</file>