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cuola Media Statale "Caduti di Piazza Loggia" Ghedi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92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uggestioni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ver letto "Il piccolo principe" invece di avviare un'analisi testuale si è effettuato un lavoro di libero "accostamento". Sono nate poesie, sono state scelte musiche, guardate fotografie, letti racconti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ieri, ricordi, frammenti hanno formato un puzzle che la classe ha ricomposto in forma teatrale. Qui presentiamo le poesie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tabs>
          <w:tab w:val="clear" w:pos="709"/>
          <w:tab w:val="right" w:pos="9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e 3 A</w:t>
        <w:tab/>
        <w:t>Maggio '94</w:t>
      </w:r>
      <w:r>
        <w:br w:type="page"/>
      </w:r>
    </w:p>
    <w:p>
      <w:pPr>
        <w:pStyle w:val="Normal"/>
        <w:tabs>
          <w:tab w:val="clear" w:pos="709"/>
          <w:tab w:val="right" w:pos="90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outline/>
          <w:sz w:val="24"/>
        </w:rPr>
        <w:drawing>
          <wp:inline distT="0" distB="0" distL="0" distR="0">
            <wp:extent cx="60833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44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litudi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i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lla fessura di una por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luce fioc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 immobile sul letto una bambola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rancesc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a la se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i è sempre l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mobil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pett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non verrà nessun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È tardi e fa freddo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abriele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ove vanno le foglie arross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he il vento stacca dagli alberi?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ono! lo spazzino le raccogl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le porta via. Poi ritor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prenderne altre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mone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(Dove vanno le foglie arross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che il vento stacca dagli alberi?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dono nei prati delle cas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e rimangono per molto tempo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ri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rgo tra molti il suo vis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rco un suo sguar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ui guarda altrove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lar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stalg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o a cammin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la mia ca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mbra ancora lont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onic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 gli am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no sol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do con gli amic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so cosa di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n so cosa f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do non riesco a discutere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abrie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festa di complean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ride, si chiacchie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i si torna a cas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li come prima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abriele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pioggia bagna i vetr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fiamme del fuoco lentamente consum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[la leg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draiato sul div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nso a come passare la giornata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ola e Sim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pBdr>
          <w:top w:val="double" w:sz="6" w:space="0" w:color="000000"/>
        </w:pBdr>
        <w:ind w:left="2268" w:righ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</w:pBdr>
        <w:ind w:left="2268" w:righ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44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79400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formism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rm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guardo fiss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an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muro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rancesc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L merc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anta g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'è al mercat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ti jeans e maglion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te fotocopie di una persona sola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aur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ch'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 ero lì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 fissavo il motorino del mio amic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avo a fissarl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a bell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giorno dopo andai a comprarlo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usepp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</w:pBdr>
        <w:ind w:left="2268" w:right="22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0" cy="266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44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miciz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fotografia che ti dona un sorris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una serata triste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tonio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pa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ava cadeva vola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illante allegra colorat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lori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festa di complean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 quelle stanze prima vuo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 nostre risate si sovrapponeva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 nostri raccont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gri e spensierat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almente non ero più sol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ric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festa di complean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silenzio del giardi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 invaso da un chiacchier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ger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co alla volt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mentava, aumentav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ché… Boo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'esplosione di risa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musica alta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ball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bella fest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rancesc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99000" cy="3505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544"/>
        <w:gridCol w:w="4536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antas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e color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ti divers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utti vivaci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è il vestito d'Arlecchino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aur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nza mati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o con la fantas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 sono divertito a disegnar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fiore che sboccia in un giardi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pianta che cresce a vista d'occh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 gatto che corre come un matto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iovan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a farfall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av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ino alla mia finestr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'immagine piena di colori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Glor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mb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la la ser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a piramide trasparent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pre la punta di un campanile sepolt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tre il volto della ragazz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è avvolto dalla luce della Luna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laudia e Simona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mb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ando viene la not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rivano come pipistrell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mettono paura alla gente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lessandr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l quader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 la cas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rre una bambin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 siede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vanti a lei un quader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tanti color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'improvviso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cchie, punti, line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empiono il foglio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usanna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ola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o con la fantas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la il mio pensiero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triz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og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tempo è passat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 non è pers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macchina del tempo funzi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po gli studi l'ho completata e funzi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unziona funzio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 via nel tempo.</w:t>
            </w:r>
          </w:p>
          <w:p>
            <w:pPr>
              <w:pStyle w:val="Normal"/>
              <w:ind w:right="383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toni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0" w:color="000000"/>
        </w:pBdr>
        <w:ind w:left="1701" w:right="170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7"/>
      <w:footerReference w:type="first" r:id="rId8"/>
      <w:type w:val="nextPage"/>
      <w:pgSz w:w="11880" w:h="16800"/>
      <w:pgMar w:left="1134" w:right="1134" w:gutter="0" w:header="0" w:top="1701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uggestioni pa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1:15:00Z</dcterms:created>
  <dc:creator>claudio engheben</dc:creator>
  <dc:description/>
  <dc:language>en-US</dc:language>
  <cp:lastModifiedBy>Annalisa</cp:lastModifiedBy>
  <cp:lastPrinted>2000-12-13T21:10:00Z</cp:lastPrinted>
  <dcterms:modified xsi:type="dcterms:W3CDTF">2015-07-27T21:15:00Z</dcterms:modified>
  <cp:revision>2</cp:revision>
  <dc:subject/>
  <dc:title>Scuola Media Statale "Caduti di Piazza Loggia" Ghedi</dc:title>
</cp:coreProperties>
</file>