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UTILIZZO IL MIO TEMPO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rFonts w:ascii="Times New Roman" w:hAnsi="Times New Roman" w:cs="Times New Roman"/>
          <w:outline/>
          <w:sz w:val="24"/>
        </w:rPr>
      </w:pPr>
      <w:r>
        <w:rPr>
          <w:rFonts w:cs="Times New Roman" w:ascii="Times New Roman" w:hAnsi="Times New Roman"/>
          <w:outline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i nascita</w:t>
        <w:tab/>
        <w:t>• 80</w:t>
        <w:tab/>
        <w:t>• 81</w:t>
        <w:tab/>
        <w:t>• 82</w:t>
        <w:tab/>
        <w:t>• 83</w:t>
        <w:tab/>
        <w:t>• 84</w:t>
        <w:tab/>
        <w:t>• 85</w:t>
        <w:tab/>
        <w:t>• 86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so</w:t>
        <w:tab/>
        <w:t>• maschile</w:t>
        <w:tab/>
        <w:tab/>
        <w:tab/>
        <w:t>• femminile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</w:t>
        <w:tab/>
        <w:t>• prima</w:t>
        <w:tab/>
        <w:tab/>
        <w:tab/>
        <w:t>• seconda</w:t>
        <w:tab/>
        <w:tab/>
        <w:t>• terz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er ogni attività va indicato il valore </w:t>
      </w:r>
      <w:r>
        <w:rPr>
          <w:rFonts w:cs="Times New Roman" w:ascii="Times New Roman" w:hAnsi="Times New Roman"/>
          <w:b/>
          <w:i/>
          <w:sz w:val="24"/>
        </w:rPr>
        <w:t>medio</w:t>
      </w:r>
      <w:r>
        <w:rPr>
          <w:rFonts w:cs="Times New Roman" w:ascii="Times New Roman" w:hAnsi="Times New Roman"/>
          <w:i/>
          <w:sz w:val="24"/>
        </w:rPr>
        <w:t xml:space="preserve"> ad essa dedicato giornalmente. </w:t>
      </w:r>
      <w:r>
        <w:rPr>
          <w:rFonts w:cs="Times New Roman" w:ascii="Times New Roman" w:hAnsi="Times New Roman"/>
          <w:b/>
          <w:i/>
          <w:sz w:val="24"/>
        </w:rPr>
        <w:t>Non calcolare la domenica</w:t>
      </w:r>
      <w:r>
        <w:rPr>
          <w:rFonts w:cs="Times New Roman" w:ascii="Times New Roman" w:hAnsi="Times New Roman"/>
          <w:i/>
          <w:sz w:val="24"/>
        </w:rPr>
        <w:t>. Arrotondare a 10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i giornalieri di scuola (media)      • 360 (TP)     • 330 (SP)     • 300 (TN)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ggio scuola A/R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ti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no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io e compiti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oco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ogiochi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t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bby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visione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o e stereo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ori domestici e non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e con gli altri </w:t>
        <w:tab/>
        <w:t>minuti ……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o </w:t>
        <w:tab/>
        <w:t>minuti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l totale deve dare 1440 minuti (24 ore)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PO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dicare un massimo di 2 spor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rti marzia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tletica Legge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alc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iclis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Ginnastica artist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Nuo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allacanest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allavo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attinaggio a rotel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Rugb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enn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ltro (indicare .............................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B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dicare un massimo di 2 hobbies, più un tipo di collezionismo (se pratic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Ballo</w:t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ollezionismo</w:t>
        <w:tab/>
        <w:t>• Automobiline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Bambole/peluches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Francobolli/monete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Altro (cartoline, lattine ecc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uter (senza videogioch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uc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ucito/maglia/rica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anza class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Modellismo/trafo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alestra/aerob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s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ittura/decorazione/scultura (das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trumento musicale/can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Altro (indicare ..............................)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PASSO LA DOMENIC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r ogni attività indica una sola voce fra le cinque proposte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o a messa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to catechismo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tico sport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 sport dal vivo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o la televisione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io i compiti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tico i miei hobbies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to l’oratorio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o al cinema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o in discoteca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to il bar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 con i genitori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 con gli amici in paese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 con gli amici fuori paese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5954" w:leader="none"/>
          <w:tab w:val="left" w:pos="7371" w:leader="none"/>
          <w:tab w:val="left" w:pos="8364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o (indicare.........................) </w:t>
        <w:tab/>
        <w:t>• mai</w:t>
        <w:tab/>
        <w:t>• poco</w:t>
        <w:tab/>
        <w:t>• abbastanza</w:t>
        <w:tab/>
        <w:t>• molto</w:t>
        <w:tab/>
        <w:t>• sempre</w:t>
      </w:r>
    </w:p>
    <w:p>
      <w:pPr>
        <w:pStyle w:val="Normal"/>
        <w:tabs>
          <w:tab w:val="clear" w:pos="709"/>
          <w:tab w:val="left" w:pos="6521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22:04:00Z</dcterms:created>
  <dc:creator>Cle</dc:creator>
  <dc:description/>
  <dc:language>en-US</dc:language>
  <cp:lastModifiedBy>claudio engheben</cp:lastModifiedBy>
  <cp:lastPrinted>2000-12-13T18:20:00Z</cp:lastPrinted>
  <dcterms:modified xsi:type="dcterms:W3CDTF">2000-12-13T17:21:00Z</dcterms:modified>
  <cp:revision>9</cp:revision>
  <dc:subject/>
  <dc:title>COME UTILIZZO IL MIO TEMPO LIBERO</dc:title>
</cp:coreProperties>
</file>